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Clinical Informatics Track</w:t>
      </w:r>
    </w:p>
    <w:p>
      <w:pPr>
        <w:pStyle w:val="Heading1"/>
        <w:jc w:val="center"/>
        <w:rPr/>
      </w:pPr>
      <w:r>
        <w:rPr/>
        <w:t>Spring Quarter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/31/2014– 6/13/2014</w:t>
        <w:b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3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  <w:r>
              <w:rPr>
                <w:b/>
                <w:caps/>
                <w:sz w:val="22"/>
              </w:rPr>
              <w:t>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2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1:30 – 2: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Retrieval</w:t>
              <w:br/>
              <w:t xml:space="preserve">(Discussio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14 - 3089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14 - 31021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CC 513W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– 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cal Data Analysis</w:t>
              <w:br/>
              <w:t xml:space="preserve">BSTA 513 - 307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TA 613 - 3079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HS 8B6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en</w:t>
            </w:r>
            <w:r>
              <w:rPr>
                <w:b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:00 – 1:00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bCs/>
                <w:iCs/>
                <w:sz w:val="22"/>
                <w:szCs w:val="22"/>
              </w:rPr>
              <w:t>Reading &amp; Conference (PhD/Postdoc Meeting)</w:t>
              <w:br/>
              <w:t xml:space="preserve">BMI 505 - 30868  </w:t>
              <w:br/>
              <w:t xml:space="preserve">BMI 605 - 31018   </w:t>
              <w:br/>
            </w:r>
            <w:r>
              <w:rPr>
                <w:b/>
                <w:bCs/>
                <w:iCs/>
                <w:sz w:val="22"/>
                <w:szCs w:val="22"/>
              </w:rPr>
              <w:t>BICC 124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Logan/Chi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– 4:25</w:t>
              <w:br/>
              <w:t>Organizational Behavi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iscussion)</w:t>
              <w:br/>
              <w:t xml:space="preserve">BMI 517 - 30898  </w:t>
              <w:br/>
              <w:t xml:space="preserve">BMI 617 - 31024  </w:t>
              <w:br/>
            </w:r>
            <w:r>
              <w:rPr>
                <w:b/>
                <w:sz w:val="22"/>
                <w:szCs w:val="22"/>
              </w:rPr>
              <w:t>BICC 12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letche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- 10: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Engine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46 - 3090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46 - 3102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C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4 </w:t>
            </w:r>
          </w:p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Co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2:00</w:t>
              <w:br/>
              <w:t>Quantitative Research Methods</w:t>
              <w:br/>
              <w:t>BMI 562 - 30906</w:t>
              <w:br/>
              <w:t>BMI 662 - 31086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b/>
                <w:bCs/>
                <w:i w:val="false"/>
                <w:szCs w:val="22"/>
              </w:rPr>
              <w:t>Hybrid</w:t>
              <w:br/>
            </w:r>
            <w:r>
              <w:rPr>
                <w:bCs/>
                <w:i w:val="false"/>
                <w:szCs w:val="22"/>
              </w:rPr>
              <w:t>6 required on-campus sessions (4/2, 4/16, 4/30, 5/14, 5/28, 6/11)</w:t>
              <w:br/>
            </w:r>
            <w:r>
              <w:rPr>
                <w:b/>
                <w:bCs/>
                <w:i w:val="false"/>
                <w:szCs w:val="22"/>
              </w:rPr>
              <w:t>CHH 7050</w:t>
              <w:br/>
            </w:r>
            <w:r>
              <w:rPr>
                <w:b/>
                <w:bCs/>
                <w:szCs w:val="22"/>
              </w:rPr>
              <w:t>Totten/Eastman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– 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cal Data Analysis</w:t>
              <w:br/>
              <w:t>BSTA 513 – 30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TA 613 -  3079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HS 8B60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</w:t>
            </w:r>
            <w:r>
              <w:rPr>
                <w:b w:val="false"/>
                <w:i w:val="false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`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15 – 7: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arch in Bioinformatic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MI 552 - 30904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MI 652 - 31053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CC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Boudr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00 – 10: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Engine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46 - 3090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46 - 31028 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C 124 </w:t>
            </w:r>
          </w:p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h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Prereq: Grade of B or higher in BSTA 512/612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Class meets in BICC 513 on 5/28/14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228"/>
        <w:gridCol w:w="32"/>
        <w:gridCol w:w="1064"/>
        <w:gridCol w:w="18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N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line Classes – Spring 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on Pos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10 - 30893   </w:t>
              <w:br/>
              <w:t xml:space="preserve">BMI 610 - 3101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Biomedical Informatic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 N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h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  <w:br/>
              <w:t>3/31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12 - 3089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12 - 31020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Information Sys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 BMI 510/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n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  <w:br/>
              <w:t>3/31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I 513 - 310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 Health Record Lab</w:t>
              <w:br/>
              <w:t>Prereq: BMI 512. Limit: 10 studen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n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  <w:br/>
              <w:t>3/31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14 - 3089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14 - 31022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Retrie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 BMI 510/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h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  <w:br/>
              <w:t>3/31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15 - 3089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15 - 31023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ical, Legal and Social Issues in Biomedical Informatic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us</w:t>
              <w:br/>
              <w:t>Haende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-3.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  <w:br/>
              <w:t>3/31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17 - 3089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17 - 31025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ganizational Behavior and Management </w:t>
              <w:br/>
              <w:t>Prereq:  N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tcher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  <w:br/>
              <w:t>3/31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BMI 520 - 31090  </w:t>
              <w:br/>
              <w:t xml:space="preserve">BMI 620 - 31091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mer Health Informatics   </w:t>
              <w:br/>
              <w:t xml:space="preserve">Prereq: BMI 510/61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s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onday</w:t>
              <w:br/>
              <w:t xml:space="preserve">3/31/14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37 - 30900    </w:t>
              <w:br/>
              <w:t xml:space="preserve">BMI 637 - 31026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care Quality</w:t>
              <w:br/>
              <w:t>Prereq: N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r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  <w:br/>
              <w:t>4/2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42 - 30901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642 - 310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Network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:  None, but prior completion of BMI 540 is suggest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tcher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  <w:br/>
              <w:t>4/2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46 - 30903   </w:t>
              <w:br/>
              <w:t xml:space="preserve">BMI 646 - 3104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Engineering</w:t>
              <w:br/>
              <w:t>Prereq: BMI 540 or BMI 565 or consent of instruc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hen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  <w:br/>
              <w:t>4/2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70 - 30907  </w:t>
              <w:br/>
              <w:t xml:space="preserve">BMI 670 - 31088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Writing for Informatics Students</w:t>
              <w:br/>
              <w:t>(Limit: 16 students). Prereq for BMI 503, 581. Signature requir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l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  <w:br/>
              <w:t>3/31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I 581 - Var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tone</w:t>
              <w:br/>
              <w:t>Prereq: Advisor Assignment Form. Signature requir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us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-6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84 - 30951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Clinical Classification and Reimbursement Systems</w:t>
              <w:br/>
              <w:t>Prereq: Practical knowledge of ICD-9, Anatomy &amp; Physiology/Pathophysiology, Medical Terminology/Pharmacotherapy. Students must provide evidence of completion of all prereqs prior to taking the class. Please contact instructor with questions. Signature required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fil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  <w:br/>
              <w:t>3/31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I 588 - 3095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Professional Practice and Practicum. Signature required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us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-3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  <w:br/>
              <w:t>4/2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I 590 - Var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stone: Internship. </w:t>
              <w:br/>
              <w:t>Prereq: Project Plan, signed Contract, Advisor Assignment Form. Signature required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us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-6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  <w:br/>
              <w:t>3/31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PM 524 - 3118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Biostatistic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arev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1/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N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ybrid Class – Spring 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on Pos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I 562 - 30906</w:t>
              <w:br/>
              <w:t>BMI 662 - 310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ative Research Methods</w:t>
              <w:br/>
              <w:t>Prereq:  (PHPM 524 or BSTA 511 &amp; 512) and BMI 560; OR consent of instructor. Six required on-campus sessions Wednesdays 11:00-2:00pm (4/2,4/16,4/30,5/14,5/28,6/11) CHH 705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te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m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  <w:br/>
              <w:t>3/31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ement: June 2, 201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information included in this schedule was accurate at the time of publication. Information described in this schedule may change without notic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03:00Z</dcterms:created>
  <dc:creator>ilgan</dc:creator>
  <dc:description/>
  <cp:keywords/>
  <dc:language>en-US</dc:language>
  <cp:lastModifiedBy>Diane Doctor</cp:lastModifiedBy>
  <cp:lastPrinted>2014-03-05T08:23:00Z</cp:lastPrinted>
  <dcterms:modified xsi:type="dcterms:W3CDTF">2014-03-19T16:01:00Z</dcterms:modified>
  <cp:revision>67</cp:revision>
  <dc:subject/>
  <dc:title>Spring Quarter 2007</dc:title>
</cp:coreProperties>
</file>