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iomedical Informatics Graduate Program</w:t>
      </w:r>
    </w:p>
    <w:p>
      <w:pPr>
        <w:pStyle w:val="Heading3"/>
        <w:rPr/>
      </w:pPr>
      <w:r>
        <w:rPr/>
        <w:t xml:space="preserve">Course Schedule - Academic Year 2014 -2015 </w:t>
      </w:r>
    </w:p>
    <w:p>
      <w:pPr>
        <w:pStyle w:val="Normal"/>
        <w:rPr/>
      </w:pPr>
      <w:r>
        <w:rPr>
          <w:b/>
          <w:i/>
        </w:rPr>
        <w:t>Schedule</w:t>
      </w:r>
      <w:r>
        <w:rPr/>
        <w:t xml:space="preserve"> Subject to Change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50"/>
        <w:gridCol w:w="1488"/>
        <w:gridCol w:w="2945"/>
        <w:gridCol w:w="1917"/>
        <w:gridCol w:w="941"/>
        <w:gridCol w:w="1316"/>
        <w:gridCol w:w="373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#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o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Not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1/601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Researc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 – requires 50x form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2/602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t Stud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50x/60x form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3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’s Thesi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03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sert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5/605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&amp; Conferen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50x/60x form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9/609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u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consent of Internship Coordinator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10/610 *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ro to Biomedical Informa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. Hers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d course for certificate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2/6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nical Information system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Moh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equired course for certificate</w:t>
              <w:br/>
              <w:t>Prereq: BMI 510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ctronic Health Record La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Moh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req: BMI 512. Limited to 10 students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MI 516/6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andards and Interoperability in Healthcare</w:t>
              <w:br/>
              <w:t>Hybrid (distance and on-campu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. Log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campus portion: Aug. 18-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o all informatics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 credits of MBI residency requir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below for details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7/6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tional Behavior and Managem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Fletch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B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certificate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MI 517/6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rganizational Behavior and Management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ybrid (distance and on-campu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. As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n campus portion: July 21-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pen to all informatics students. </w:t>
              <w:br/>
              <w:t>3.0 credits of MBI residency requirement.  See below for details. Offered even years only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9/6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 of Healthcare Informa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Kenag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-req: BMI 510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21/6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blic Health Informa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 Magnus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48/64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 Computer Interaction</w:t>
              <w:br/>
              <w:t>Hybrid (distance and on-campu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M. Hribar/</w:t>
              <w:br/>
              <w:t>M. Chia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campus portion: Sept. 8-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o all informatics students</w:t>
              <w:br/>
              <w:t>3.0 credits of MBI residency requirement.</w:t>
              <w:br/>
              <w:t>See below for details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60/6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and Evaluation in Health Informa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V. Moh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req: PHPM 524 or BSTA 511, OR consent of instructor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60/6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 and Evaluation in Health Informa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V. Moh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req: PHPM 524 or BSTA 511, OR consent of instructor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61/661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ative Research Metho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brid (distance and on-campus) cours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J. As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campus portion: July 7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en to all informatics stud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req: BMI 510, BMI 560 (or consent of instructor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 credits of MBI residency requir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below for details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81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 Projec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ereq: 30 credits of prior coursework, Advisor Assignment Form. Signature required.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88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Managing Professional Practice and Practicu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Valeriu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. Requires consent of Internship Coordinator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apstone: Internshi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req: approval of Internship Coordinator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4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ed Teaching Pre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rie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contract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5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ed Teachi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req: BMI 654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7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toral Symposiu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1/601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Researc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 – requires 50x form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2/602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t Stud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50x form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3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’s Thesi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03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sert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5/605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&amp; Conferen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50x/60x form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7/607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9/609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u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consent of Internship Coordinator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10/6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roduction to Biomedic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 Hers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d course for certificate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10/610 *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troduction to Biomedic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. Hers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d course for certificate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12/612 *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nical System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Moh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d course for certifica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Pre-req:  BMI 510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ctronic Health Record La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Moh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ereq: BMI 512. Limited to 10 students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MI 517/617</w:t>
              <w:b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rganizational Behavior and Managem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. Fletch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ri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quired course for certificate. 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7/6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tional Behavior and Managem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Fletch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quired course for certificate. 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23/6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l Research Informa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Log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nchronous online discussion via Sakai each Monday 5:00-6:30 PST. Attendance is required. 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30/630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actice of Health Ca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Gorm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non-clinicians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30/630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actice of Health Ca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 Gorm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non-clinicians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40/640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Computer Science with Java Programmi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Fletch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/Fr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req:  Introductory computer programming class (Java, C or C++). Signature required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40/640 *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roduction to Computer Science with Java Programmi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Fletch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-req:  Introductory computer programming class (Java, C or C++). Signature required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50/6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:  Algorithm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McWeene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/W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informatics track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59/65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ational Gene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McWeene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/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informatics track or consent of instructor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65/6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informatics Programming &amp; Scripti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Moone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/Thu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informatics track or consent of instructor. Prereq: Introductory computer programming class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70/670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ientific Writing for Informatic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Py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imited to 16 students. Instructor signature required. Preference given to master’s and PhD students. Prereq for BMI 503, </w:t>
              <w:br/>
              <w:t>BMI 581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81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 Projec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req: BMI 570, 30 credits of prior coursework. Signature required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82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ing Information Governan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Valeriu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88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Managing Professional Practice and Practicu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Valeriu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. Requires consent of Internship Coordinator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apstone: Internshi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req: approval of Internship Coordinator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4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ed Teaching Pre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contract. Signature required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5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ed Teachi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req: BMI 654. Signature required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7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toral Symposiu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required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P 5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al Research Design 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P staf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PM 5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 to Biostatis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Par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/Thu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HPM 524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tro to Biostatistic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PM staf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STA 511/6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stimation and Hypothesis Testing for Applied Biostatis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. Lasare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n/We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nt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1/601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Researc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 – requires 50x/60x form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2/602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t Stud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50x/60x form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3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’s Thesi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03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sert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5/605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&amp; Conferen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50x/60x form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7/607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9/609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u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consent of Internship Coordinator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10/610 *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troduction to Biomedic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. Hers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d course for certificate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8/618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Managem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McCormac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38/6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Decision Maki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. Ed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Ability to complete basic algebra problems and knowledge of probability are necessary for this course.  If you have questions, please email the instructor, Karen Eden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edenk@ohsu.ed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44/644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bas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Log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/Fr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req: None but BMI 540 recommended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44/644 *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bas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Log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-req: None but BMI 540 recommended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49/64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lth Information Privacy and Securit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Fletch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Prereq: None. BMI 540 or prior computer experience recommended. Signature required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51/6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istical Methods 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ational  Biolog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McWeene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/Thu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informatics track. Non-BMI students require instructor’s permission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8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 Projec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ereq: BMI 570, 30 credits of prior coursework. Signature required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88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anaging Professional Practice and Practicum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Valeriu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. Requires consent of Internship Coordinator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:Internshi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req: approval of Internship Coordinator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4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ed Teaching Pre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contract, instructor’s signature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5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ed Teachi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req: BMI 654. Signature required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7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toral Symposiu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required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STA 512/6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ar Model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Nguy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/We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J 6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regul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ker/McCulloug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/Thu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informatics track individual competency</w:t>
            </w:r>
          </w:p>
        </w:tc>
      </w:tr>
      <w:tr>
        <w:trPr/>
        <w:tc>
          <w:tcPr>
            <w:tcW w:w="14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J 6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ecular Cell Biolog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ns/Musi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/Wed/Fr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informatics track individual competency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P 5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al Research Design 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P staf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1/601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Researc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 – requires 50x form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2/602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t Stud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50x/60x form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3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’s Thesi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03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sert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5/605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&amp; Conferen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required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7/607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9/609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u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consent of Internship Coordinator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10/610 *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troduction to Biomedic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. Hers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d course for certificate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12/612 *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nical Information System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Moh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d course for certifica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Pre-req:  BMI 510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3/6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ctronic Health Record La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Moh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req: BMI 512. Limited to 14 students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14/614 *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on Retriev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. Hers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Pre-req:  BMI 510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5/615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thical, Legal and Social Issue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 Biomedical Informa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Valerius/</w:t>
              <w:br/>
              <w:t>M. Haend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Required course for master’s and PhD (pre Summer 2014 matriculates)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17/617 *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tional Behavior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agem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Fletch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d course for certificate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20/620 *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umer Health Informa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. Wood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-req:  BMI 510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37/6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lthcare Qualit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 Dor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</w:t>
              <w:br/>
              <w:t>Pre-req: None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42/642 *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uter Network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Fletch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-req: None but BMI 540 suggested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46/646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tware Engineeri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Coh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/Fr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req: BMI 540 or BMI 565 or consent of instructor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46/646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ftware Engineeri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Coh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e-req: BMI 540 or BMI 565 or consent of instructor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52/6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:  Research in Bioinforma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Boudrea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quired in Bioinformatics track. 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53/65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B:  Readings in Bioinforma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McWeene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d in Bioinformatics track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56/6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s Biolog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Sonme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, Fr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en years only. </w:t>
            </w:r>
            <w:r>
              <w:rPr>
                <w:sz w:val="20"/>
              </w:rPr>
              <w:t>Instructor’s signature required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58/65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cal Modeling &amp; Simul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. Barat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, Wed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in Bioinformatics track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63/6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ational Medici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Sonme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, Fr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dd years only.</w:t>
            </w:r>
            <w:r>
              <w:rPr>
                <w:sz w:val="20"/>
              </w:rPr>
              <w:t xml:space="preserve"> Bioinformatics and Clinical Informatics tracks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70/670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tific Writing for Informatics Student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. Py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ited to 16 students. Instructor signature required. Preference given to master’s and PhD students. Prereq for BMI 503, 580, 581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76/67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ing Ethics in Biomedical Informa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Valerius/</w:t>
              <w:br/>
              <w:t>M. Haend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quired for master’s and PhD (Summer 2014 and later matriculates)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81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 Projec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req: BMI 570, 30 credits of prior coursework. Signature required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84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ing Clinical Classification and Reimbursement System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 Stanfil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</w:t>
              <w:br/>
              <w:t>Instructor’s signature required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88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Managing Professional Practice and Practicu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Valeriu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. Requires consent of Internship Coordinator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:Internshi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req: approval of Internship Coordinator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4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ed Teaching Pre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contract. Signature required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5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ed Teachi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e-req: BMI 654. Signature required. 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7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toral Symposiu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required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STA 513/6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cal Data Analysi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/We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J 6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ment, Differentiation and Canc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hrli/Kulesz-Mart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/Thu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informatics track individual competency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P 5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al Research Design 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P staf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PM 5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 to Biostatis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PM Staf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1/601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Researc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 – requires 50x form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2/602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t Stud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50x/60x form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3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’s Thesi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03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sert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5/605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&amp; Conferen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50x/60x form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7/6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09/609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u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consent of Internship Coordinator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MI 510/610 *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troduction to Biomedic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. Hers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d course for certificate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2/6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nical Information System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Moh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req: BMI 510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MI 516/6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andards and Interoperability </w:t>
            </w:r>
            <w:r>
              <w:rPr>
                <w:sz w:val="20"/>
              </w:rPr>
              <w:t>Hybrid (distance and on-campus) cours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. Log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pen to all informatics students</w:t>
              <w:br/>
              <w:t>3.0 credits of residency requirement (MBI)</w:t>
              <w:br/>
              <w:t>See below for details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7/6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tional Behavior and Managem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Fletch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certificate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19/6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 of Health Care Informa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 Kenag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-req: BMI 510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MI 521/6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blic Health Informa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 Magnus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60/6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and Evaluation in Health Informa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V. Moh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req: PHPM 524 or BSTA 511, OR consent of instructor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60/6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 and Evaluation in Health Informat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V. Moh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req: PHPM 524 or BSTA 511, OR consent of instructor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61/6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ative Research Methods</w:t>
              <w:br/>
              <w:t>Hybrid (distance and on-campus) cours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As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campus/online hybrid cl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o all informatics students or consent of instructor. Prereq: BMI 5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 credits of residency requirement (MBI)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81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 Projec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req: BMI 570, 30 credits of prior coursework. Signature required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MI 588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ing Professional Practice and Practicu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Valeriu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i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 for HIM certificate. Requires consent of Internship Coordinator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stone:Internshi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-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req: approval of Internship Coordinator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4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ed Teaching Pre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rie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s contract. Signature required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5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red Teachi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req: BMI 654. Signature required.</w:t>
            </w:r>
          </w:p>
        </w:tc>
      </w:tr>
      <w:tr>
        <w:trPr/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657 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toral Symposiu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requir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39"/>
        <w:gridCol w:w="3588"/>
        <w:gridCol w:w="1094"/>
        <w:gridCol w:w="540"/>
        <w:gridCol w:w="1980"/>
        <w:gridCol w:w="3803"/>
      </w:tblGrid>
      <w:tr>
        <w:trPr/>
        <w:tc>
          <w:tcPr>
            <w:tcW w:w="1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Hybrid Courses</w:t>
            </w:r>
            <w:r>
              <w:rPr>
                <w:b/>
                <w:sz w:val="20"/>
                <w:vertAlign w:val="superscript"/>
              </w:rPr>
              <w:t>+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r Ter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16/6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: Standards and Interoperability in Healthca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Logan</w:t>
              <w:br/>
              <w:t>H. Solom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brid course </w:t>
              <w:br/>
            </w:r>
            <w:r>
              <w:rPr>
                <w:b/>
                <w:sz w:val="20"/>
              </w:rPr>
              <w:t>Pre-campus:</w:t>
            </w:r>
            <w:r>
              <w:rPr>
                <w:sz w:val="20"/>
              </w:rPr>
              <w:br/>
              <w:t>June 30-Aug. 17</w:t>
              <w:br/>
            </w:r>
            <w:r>
              <w:rPr>
                <w:b/>
                <w:sz w:val="20"/>
              </w:rPr>
              <w:t>On Campus, OHSU:</w:t>
            </w:r>
            <w:r>
              <w:rPr>
                <w:sz w:val="20"/>
              </w:rPr>
              <w:t xml:space="preserve"> Aug. 18-22</w:t>
              <w:br/>
              <w:t>9:00-4:30</w:t>
              <w:br/>
              <w:t xml:space="preserve">Location BICC 124 </w:t>
            </w:r>
            <w:r>
              <w:rPr>
                <w:b/>
                <w:sz w:val="20"/>
              </w:rPr>
              <w:t>Post-campus:</w:t>
            </w:r>
            <w:r>
              <w:rPr>
                <w:sz w:val="20"/>
              </w:rPr>
              <w:br/>
              <w:t>Aug. 23-Sept. 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camp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o all informatics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 credits of residency requirement (MBI)</w:t>
              <w:br/>
              <w:t>Pre-req: None. Students must bring a laptop to class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r Ter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17/6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tional Behavior &amp; Managem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A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brid cour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campus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une 30-July 20</w:t>
              <w:br/>
            </w:r>
            <w:r>
              <w:rPr>
                <w:b/>
                <w:sz w:val="20"/>
              </w:rPr>
              <w:t>On Campus, OHS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y 21-24, 9:00-2:00</w:t>
              <w:br/>
              <w:t>Location BICC 12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-campu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y 25-Sept. 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r Ter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61/661 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ative Research Method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A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brid course</w:t>
              <w:br/>
            </w:r>
            <w:r>
              <w:rPr>
                <w:b/>
                <w:sz w:val="20"/>
              </w:rPr>
              <w:t>Pre-campus:</w:t>
            </w:r>
            <w:r>
              <w:rPr>
                <w:sz w:val="20"/>
              </w:rPr>
              <w:t xml:space="preserve"> </w:t>
              <w:br/>
              <w:t>June 30-July 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 Campus, OHS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y 7-10, 9:00-2:00, Location BICC 124</w:t>
              <w:br/>
            </w:r>
            <w:r>
              <w:rPr>
                <w:b/>
                <w:sz w:val="20"/>
              </w:rPr>
              <w:t>Post-campus:</w:t>
              <w:br/>
            </w:r>
            <w:r>
              <w:rPr>
                <w:sz w:val="20"/>
              </w:rPr>
              <w:t>July 11-Sept. 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camp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o all informatics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 credits of residency requirement (MB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req: BMI 510, BMI 560 (or consent of instructor)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mmer Ter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I 548/64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 Computer Interac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Hrib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Chi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brid course </w:t>
              <w:br/>
            </w:r>
            <w:r>
              <w:rPr>
                <w:b/>
                <w:sz w:val="20"/>
              </w:rPr>
              <w:t>Pre-campus:</w:t>
              <w:br/>
            </w:r>
            <w:r>
              <w:rPr>
                <w:sz w:val="20"/>
              </w:rPr>
              <w:t>June 30-Sept. 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 Campus, OHS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 8-12, 9:00-4:00, BICC 1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camp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to all informatics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 credits of residency requirement (MBI)</w:t>
              <w:br/>
              <w:t>Pre-req: 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Summer 2014 registration begins May 19, 2014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+</w:t>
      </w:r>
      <w:r>
        <w:rPr>
          <w:b/>
          <w:sz w:val="20"/>
        </w:rPr>
        <w:t>Some pre-campus and post-campus coursework is required</w:t>
      </w:r>
      <w:r>
        <w:rPr>
          <w:sz w:val="20"/>
        </w:rPr>
        <w:t xml:space="preserve">. See Course Catalog at </w:t>
      </w:r>
      <w:hyperlink r:id="rId3">
        <w:r>
          <w:rPr>
            <w:rStyle w:val="InternetLink"/>
            <w:sz w:val="20"/>
            <w:szCs w:val="20"/>
          </w:rPr>
          <w:t>http://www.ohsu.edu/xd/education/schools/school-of-medicine/departments/clinical-departments/dmice/current-students/student-resources/course-catalog.cfm</w:t>
        </w:r>
      </w:hyperlink>
      <w:r>
        <w:rPr>
          <w:sz w:val="20"/>
          <w:szCs w:val="20"/>
        </w:rPr>
        <w:t xml:space="preserve"> </w:t>
      </w:r>
      <w:r>
        <w:rPr>
          <w:sz w:val="20"/>
        </w:rPr>
        <w:t xml:space="preserve"> for details.</w:t>
      </w:r>
    </w:p>
    <w:p>
      <w:pPr>
        <w:pStyle w:val="Normal"/>
        <w:rPr>
          <w:sz w:val="20"/>
        </w:rPr>
      </w:pPr>
      <w:r>
        <w:rPr>
          <w:sz w:val="20"/>
        </w:rPr>
        <w:t>* Open to BMI degree seeking students only (includes graduate certificate students)</w:t>
      </w:r>
    </w:p>
    <w:p>
      <w:pPr>
        <w:pStyle w:val="Normal"/>
        <w:rPr>
          <w:sz w:val="20"/>
        </w:rPr>
      </w:pPr>
      <w:r>
        <w:rPr>
          <w:sz w:val="20"/>
        </w:rPr>
        <w:t>500 level - Master’s degree</w:t>
      </w:r>
    </w:p>
    <w:p>
      <w:pPr>
        <w:pStyle w:val="Normal"/>
        <w:rPr>
          <w:sz w:val="20"/>
        </w:rPr>
      </w:pPr>
      <w:r>
        <w:rPr>
          <w:sz w:val="20"/>
        </w:rPr>
        <w:t>600 level - PhD degree</w:t>
      </w:r>
    </w:p>
    <w:sectPr>
      <w:footerReference w:type="default" r:id="rId4"/>
      <w:type w:val="nextPage"/>
      <w:pgSz w:orient="landscape" w:w="15840" w:h="122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9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nk@ohsu.edu" TargetMode="External"/><Relationship Id="rId3" Type="http://schemas.openxmlformats.org/officeDocument/2006/relationships/hyperlink" Target="http://www.ohsu.edu/xd/education/schools/school-of-medicine/departments/clinical-departments/dmice/current-students/student-resources/course-catalog.cf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4:00Z</dcterms:created>
  <dc:creator>itg</dc:creator>
  <dc:description/>
  <cp:keywords/>
  <dc:language>en-US</dc:language>
  <cp:lastModifiedBy>Diane Doctor</cp:lastModifiedBy>
  <cp:lastPrinted>2013-04-24T14:58:00Z</cp:lastPrinted>
  <dcterms:modified xsi:type="dcterms:W3CDTF">2014-04-14T21:37:00Z</dcterms:modified>
  <cp:revision>52</cp:revision>
  <dc:subject/>
  <dc:title>Darcy,</dc:title>
</cp:coreProperties>
</file>