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dr w:val="single" w:sz="4" w:space="0" w:color="000000"/>
        </w:rPr>
      </w:pPr>
      <w:r>
        <w:rPr>
          <w:rFonts w:cs="Arial" w:ascii="Arial" w:hAnsi="Arial"/>
          <w:b/>
          <w:bdr w:val="single" w:sz="4" w:space="0" w:color="000000"/>
        </w:rPr>
        <w:t xml:space="preserve">AHLTA - STANDARD OPERATING PROCEDURES </w:t>
      </w:r>
    </w:p>
    <w:p>
      <w:pPr>
        <w:pStyle w:val="Normal"/>
        <w:autoSpaceDE w:val="false"/>
        <w:rPr>
          <w:rFonts w:ascii="Arial" w:hAnsi="Arial" w:cs="Arial"/>
          <w:b/>
          <w:b/>
          <w:bdr w:val="single" w:sz="4" w:space="0" w:color="000000"/>
        </w:rPr>
      </w:pPr>
      <w:r>
        <w:rPr>
          <w:rFonts w:cs="Arial" w:ascii="Arial" w:hAnsi="Arial"/>
          <w:b/>
          <w:bdr w:val="single" w:sz="4" w:space="0" w:color="000000"/>
        </w:rPr>
      </w:r>
    </w:p>
    <w:p>
      <w:pPr>
        <w:pStyle w:val="Normal"/>
        <w:autoSpaceDE w:val="false"/>
        <w:rPr>
          <w:rFonts w:ascii="Arial" w:hAnsi="Arial" w:cs="Arial"/>
          <w:b/>
          <w:b/>
        </w:rPr>
      </w:pPr>
      <w:r>
        <w:rPr>
          <w:rFonts w:cs="Arial" w:ascii="Arial" w:hAnsi="Arial"/>
          <w:b/>
        </w:rPr>
        <w:t>Front Desk</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      Check patients in for their appointments in AHLTA by highlighting the appointment and clicking the Check In button. The Individual appointment statuses can alert the team members as to where the patients are located in the clinical workflow.    Once an appointment is created, checked in, or canceled, AHLTA sends the appointment status of kept back to CHCS.  Because of this, appointments should be compared in CHCS/AHLTA End of Day processing.</w:t>
      </w:r>
    </w:p>
    <w:p>
      <w:pPr>
        <w:pStyle w:val="Normal"/>
        <w:autoSpaceDE w:val="false"/>
        <w:rPr>
          <w:rFonts w:ascii="Arial" w:hAnsi="Arial" w:cs="Arial"/>
        </w:rPr>
      </w:pPr>
      <w:r>
        <w:rPr>
          <w:rFonts w:cs="Arial" w:ascii="Arial" w:hAnsi="Arial"/>
        </w:rPr>
        <w:t>Statuses include the following:</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9"/>
        </w:numPr>
        <w:autoSpaceDE w:val="false"/>
        <w:rPr/>
      </w:pPr>
      <w:r>
        <w:rPr>
          <w:rFonts w:cs="Arial" w:ascii="Arial" w:hAnsi="Arial"/>
          <w:b/>
        </w:rPr>
        <w:t xml:space="preserve">Pending (blank field):  </w:t>
      </w:r>
      <w:r>
        <w:rPr>
          <w:rFonts w:cs="Arial" w:ascii="Arial" w:hAnsi="Arial"/>
        </w:rPr>
        <w:t>CHCS scheduled appointment that has not been checked in</w:t>
      </w:r>
    </w:p>
    <w:p>
      <w:pPr>
        <w:pStyle w:val="Normal"/>
        <w:numPr>
          <w:ilvl w:val="0"/>
          <w:numId w:val="9"/>
        </w:numPr>
        <w:autoSpaceDE w:val="false"/>
        <w:rPr>
          <w:rFonts w:ascii="Arial" w:hAnsi="Arial" w:cs="Arial"/>
        </w:rPr>
      </w:pPr>
      <w:r>
        <w:rPr>
          <w:rFonts w:cs="Arial" w:ascii="Arial" w:hAnsi="Arial"/>
          <w:b/>
        </w:rPr>
        <w:t>Checked-in on CHCS I:</w:t>
      </w:r>
      <w:r>
        <w:rPr>
          <w:rFonts w:cs="Arial" w:ascii="Arial" w:hAnsi="Arial"/>
        </w:rPr>
        <w:t xml:space="preserve">  The front desk has checked-in the patient and the patient is ready for screening.  Appointments checked in through CHCS I, will take a minute or so to reflect. Screen must be refreshed to see updated status.</w:t>
      </w:r>
    </w:p>
    <w:p>
      <w:pPr>
        <w:pStyle w:val="Normal"/>
        <w:numPr>
          <w:ilvl w:val="0"/>
          <w:numId w:val="9"/>
        </w:numPr>
        <w:autoSpaceDE w:val="false"/>
        <w:rPr>
          <w:rFonts w:ascii="Arial" w:hAnsi="Arial" w:cs="Arial"/>
        </w:rPr>
      </w:pPr>
      <w:r>
        <w:rPr>
          <w:rFonts w:cs="Arial" w:ascii="Arial" w:hAnsi="Arial"/>
          <w:b/>
        </w:rPr>
        <w:t xml:space="preserve">Checked-in AHLTA- </w:t>
      </w:r>
      <w:r>
        <w:rPr>
          <w:rFonts w:cs="Arial" w:ascii="Arial" w:hAnsi="Arial"/>
        </w:rPr>
        <w:t xml:space="preserve">The appointment is opened in AHLTA.  If appointment is created in AHLTA, it automatically changes to checked-in even if the appointment has not been “opened.”  Currently, you cannot un-check in a patient if a patient is accidentally checked in.  </w:t>
      </w:r>
    </w:p>
    <w:p>
      <w:pPr>
        <w:pStyle w:val="Normal"/>
        <w:numPr>
          <w:ilvl w:val="0"/>
          <w:numId w:val="9"/>
        </w:numPr>
        <w:autoSpaceDE w:val="false"/>
        <w:rPr>
          <w:rFonts w:ascii="Arial" w:hAnsi="Arial" w:cs="Arial"/>
        </w:rPr>
      </w:pPr>
      <w:r>
        <w:rPr>
          <w:rFonts w:cs="Arial" w:ascii="Arial" w:hAnsi="Arial"/>
          <w:b/>
        </w:rPr>
        <w:t>Waiting:</w:t>
      </w:r>
      <w:r>
        <w:rPr>
          <w:rFonts w:cs="Arial" w:ascii="Arial" w:hAnsi="Arial"/>
        </w:rPr>
        <w:t xml:space="preserve">  The screening is complete and the patient is waiting for the provider.  Screening and/or vitals are documented.</w:t>
      </w:r>
    </w:p>
    <w:p>
      <w:pPr>
        <w:pStyle w:val="Normal"/>
        <w:numPr>
          <w:ilvl w:val="0"/>
          <w:numId w:val="9"/>
        </w:numPr>
        <w:autoSpaceDE w:val="false"/>
        <w:rPr>
          <w:rFonts w:ascii="Arial" w:hAnsi="Arial" w:cs="Arial"/>
        </w:rPr>
      </w:pPr>
      <w:r>
        <w:rPr>
          <w:rFonts w:cs="Arial" w:ascii="Arial" w:hAnsi="Arial"/>
          <w:b/>
        </w:rPr>
        <w:t xml:space="preserve">In Progress: </w:t>
      </w:r>
      <w:r>
        <w:rPr>
          <w:rFonts w:cs="Arial" w:ascii="Arial" w:hAnsi="Arial"/>
        </w:rPr>
        <w:t>Clinical team member has opened the S/O,A/P, or disposition module</w:t>
      </w:r>
    </w:p>
    <w:p>
      <w:pPr>
        <w:pStyle w:val="Normal"/>
        <w:numPr>
          <w:ilvl w:val="0"/>
          <w:numId w:val="9"/>
        </w:numPr>
        <w:autoSpaceDE w:val="false"/>
        <w:rPr/>
      </w:pPr>
      <w:r>
        <w:rPr>
          <w:rFonts w:cs="Arial" w:ascii="Arial" w:hAnsi="Arial"/>
          <w:b/>
        </w:rPr>
        <w:t>Complete:</w:t>
      </w:r>
      <w:r>
        <w:rPr>
          <w:rFonts w:cs="Arial" w:ascii="Arial" w:hAnsi="Arial"/>
        </w:rPr>
        <w:t xml:space="preserve">  The encounter has been signed.</w:t>
      </w:r>
    </w:p>
    <w:p>
      <w:pPr>
        <w:pStyle w:val="Normal"/>
        <w:numPr>
          <w:ilvl w:val="0"/>
          <w:numId w:val="9"/>
        </w:numPr>
        <w:autoSpaceDE w:val="false"/>
        <w:rPr>
          <w:rFonts w:ascii="Arial" w:hAnsi="Arial" w:cs="Arial"/>
        </w:rPr>
      </w:pPr>
      <w:r>
        <w:rPr>
          <w:rFonts w:cs="Arial" w:ascii="Arial" w:hAnsi="Arial"/>
          <w:b/>
        </w:rPr>
        <w:t>Updating:</w:t>
      </w:r>
      <w:r>
        <w:rPr>
          <w:rFonts w:cs="Arial" w:ascii="Arial" w:hAnsi="Arial"/>
        </w:rPr>
        <w:t xml:space="preserve">  The signed encounter has been updated and has not been re-signed yet.</w:t>
      </w:r>
    </w:p>
    <w:p>
      <w:pPr>
        <w:pStyle w:val="Normal"/>
        <w:numPr>
          <w:ilvl w:val="0"/>
          <w:numId w:val="9"/>
        </w:numPr>
        <w:autoSpaceDE w:val="false"/>
        <w:rPr>
          <w:rFonts w:ascii="Arial" w:hAnsi="Arial" w:cs="Arial"/>
        </w:rPr>
      </w:pPr>
      <w:r>
        <w:rPr>
          <w:rFonts w:cs="Arial" w:ascii="Arial" w:hAnsi="Arial"/>
          <w:b/>
        </w:rPr>
        <w:t>Updated:</w:t>
      </w:r>
      <w:r>
        <w:rPr>
          <w:rFonts w:cs="Arial" w:ascii="Arial" w:hAnsi="Arial"/>
        </w:rPr>
        <w:t xml:space="preserve">  Once the amended/appended status has been re-signed, it will show updated.  Same as complete.</w:t>
      </w:r>
    </w:p>
    <w:p>
      <w:pPr>
        <w:pStyle w:val="Normal"/>
        <w:numPr>
          <w:ilvl w:val="0"/>
          <w:numId w:val="9"/>
        </w:numPr>
        <w:autoSpaceDE w:val="false"/>
        <w:rPr/>
      </w:pPr>
      <w:r>
        <w:rPr>
          <w:rFonts w:cs="Arial" w:ascii="Arial" w:hAnsi="Arial"/>
          <w:b/>
        </w:rPr>
        <w:t>Needs Co-signature:</w:t>
      </w:r>
      <w:r>
        <w:rPr>
          <w:rFonts w:cs="Arial" w:ascii="Arial" w:hAnsi="Arial"/>
        </w:rPr>
        <w:t xml:space="preserve">  The encounter has been signed but is awaiting co-signa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ithin AHLTA, only new Unscheduled Visit (USV) appointments can be created.  Scheduled appointments are still set up through CHCS and pulled AHLTA, along with accompanying patient information.  If a patient does not have a scheduled appointment, they should be walked into AHLTA using the USV/Telcon visit.  If the AHLTA system goes down patients should be walked into CHCS I under US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elephone Consults can also be created in the Appointments module.  Once scheduled, through, they can only be seen in the Telephone Consults module.  Each clinic must carefully coordinate their switch from CHCS Legacy to AHLTA for TCONS.  Telephone Consults created by Privildge and nonpriviledge providers can be completed in AHLTA.  In the future, the clinic’s will have the capability  to transfer TCONS to other designated clinical staff with signing capa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If an appointment (booked in CHCS I) does not display in AHLTA and the patient arrives for the appointment, ADMIN the appointment in CHCS and create a Walk-In for the patient in AHLTA.  The Walk-In created in AHLTA will write back over to CHCS I.  This will resolve the duplicate appointments and their un-coded ADM records.  CHCS I encounter will show as </w:t>
      </w:r>
      <w:r>
        <w:rPr>
          <w:rFonts w:cs="Arial" w:ascii="Arial" w:hAnsi="Arial"/>
          <w:b/>
        </w:rPr>
        <w:t>Checked in on CHCS I in AHLTA will automatically be AdminClose on the 20</w:t>
      </w:r>
      <w:r>
        <w:rPr>
          <w:rFonts w:cs="Arial" w:ascii="Arial" w:hAnsi="Arial"/>
          <w:b/>
          <w:vertAlign w:val="superscript"/>
        </w:rPr>
        <w:t>th</w:t>
      </w:r>
      <w:r>
        <w:rPr>
          <w:rFonts w:cs="Arial" w:ascii="Arial" w:hAnsi="Arial"/>
          <w:b/>
        </w:rPr>
        <w:t xml:space="preserve"> of each month and should not be touched.  </w:t>
      </w:r>
      <w:r>
        <w:rPr>
          <w:rFonts w:cs="Arial" w:ascii="Arial" w:hAnsi="Arial"/>
        </w:rPr>
        <w:t xml:space="preserve">Two appointments on the same day that shows one complete and one </w:t>
      </w:r>
      <w:r>
        <w:rPr>
          <w:rFonts w:cs="Arial" w:ascii="Arial" w:hAnsi="Arial"/>
          <w:b/>
        </w:rPr>
        <w:t xml:space="preserve">Checked in on CHCS I </w:t>
      </w:r>
      <w:r>
        <w:rPr>
          <w:rFonts w:cs="Arial" w:ascii="Arial" w:hAnsi="Arial"/>
        </w:rPr>
        <w:t>in AHLTA should not be a probl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If any appointments are not complete by the end of the day but the encounter shows a status of “In Progress” in AHLTA, this means the provider has not finished documenting the encounter.  The EOD report will still show a status of KEPT or WALKIN for these appoint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  Appointments may have a PENDING STATUS if they were booked appointments (in CHCS) where the patients never arrived.  Any Patient or Facility Cancelled appointments in CHCS will write over to AHLTA and reflect this status.  Cancelled by facility can ONLY be done by Central Scheduling Branch (CSB).  If an encounter needs to be cancelled by faculty, their information should be given to the clinic’s Administrative Officer (AO) or designated POC.  MAKE SURE THE PATIENT REALLY IS A NO SHOW BEFORE MARKING IT AS SUCH in CHCS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Note:</w:t>
      </w:r>
      <w:r>
        <w:rPr>
          <w:rFonts w:cs="Arial" w:ascii="Arial" w:hAnsi="Arial"/>
        </w:rPr>
        <w:t xml:space="preserve">  the provider may have documented this encounter in CHCS I.  If this is the case, the appointment status should reflect “Checked in, in CHCS 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Verify a DD 2569 was completed on all patients (within 1 Year) Identified as having Third Party Insurance (TPI) either by physically checking the OMR or Mini registration.  DD2569’s will be filled out on all patients regardless of verbal admittance.  Have the patient complete the required information (Name, SSN, DOB, marital status, additional insurance, signature and date).  All DD2569’s will be turned in at the end of each shift to the supervision or designated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An AHLTA encounter should be generated with the correct patient information prior to any documentation.  If a patient has incorrect demographic information (name, age, ssn, DOB), verify the information in CHCS I and if correct, log patient in CHCS I and notify screen or the change.  Patient will be instructed to go to medical record after their appointment to correct the incorrect information.  Medical records will verify patient’s information in the national DEERS (DIQD), and/or refer the patient, if necessary, to Waller hall for correc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oviders Func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      If AHLTA is available, always document your encounter in AHL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f AHLTA is down, open and finish your encounter in CHCS I (ICD-B)/ADM.</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3.      Do not jump back and forth between CHCS I and AHL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f you start an encounter in CHCS I, ensure you  FINISH the encounter you are working on in CHCS I and then switch back to AHLTA for subsequent encounters when AHLTA becomes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ules:  Start in CHCS I &gt;&gt;&gt; Finish in CHCS I     Start in AHLTA &gt;&gt;&gt; Finish in AHL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Complete all your encounters THAT day.  This will ensure that any ADM write-back delays are corrected with the nightly process that transfers all data from AHLTA to ADM for completed encoun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Notify your clinic administrator (AO) immediately if you notice an incomplete ADM encounter and your encounter was completed in AHLTA and shows a status of compl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If an encounter is amended and not yet signed with a status of “updated”, this will show an incomplete status in AD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ppointment Booking</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rPr>
        <w:t xml:space="preserve">Appointment booking will continue to occur in CHCS I via the Managed Care booking module or current Legacy systems.  There is no change from the current clerical booking function.  Clerical personnel will ensure patient demographics in CHCS I (Legacy) during the process of appointment booking is updated.  If a consult exists for the clinic appointment, the appointment will be booked or checked in against the appropriate consult.  This action will improve the tracking of consults thoughtout the hospital system and provide a historical record of the encounter.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Central Appointments, Specialty Referral booking and clinic support staff will continue to search for appointments by defined rules using Access to Care Standards.  Policy for booking appointments, previously established by individual clinics, will not change.</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linic appointment booking will also not change and will occur in CHCS I (Legacy.  As the MSA’s check patients into the clinic using AHLTA, MSA’ss should use two computer windows to maximize their efficiency.  This will be necessary, because some actions must be performed in CHCS I (Legacy and others in AHLTA.  MSA’s will be trained on the functionality of both systems.  </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u w:val="single"/>
        </w:rPr>
      </w:pPr>
      <w:r>
        <w:rPr>
          <w:rFonts w:cs="Arial" w:ascii="Arial" w:hAnsi="Arial"/>
        </w:rPr>
        <w:t xml:space="preserve">Each clinic should be aware that there might be a delay of up to 5 minutes in pulling all of the data over in AHLTA: therefore, it is crucial that support staff check in the patient when the patient first arrives.  In order for a newly created walk-in appointment to be displayed in the provider’s AHLTA appointment screen, he/she must refresh the screen by </w:t>
      </w:r>
      <w:r>
        <w:rPr>
          <w:rFonts w:cs="Arial" w:ascii="Arial" w:hAnsi="Arial"/>
          <w:u w:val="single"/>
        </w:rPr>
        <w:t>clicking the refresh button</w:t>
      </w:r>
      <w:r>
        <w:rPr>
          <w:rFonts w:cs="Arial" w:ascii="Arial" w:hAnsi="Arial"/>
        </w:rPr>
        <w:t>.  In addition, the booking of a walk-in appointment in AHLTA does NOT fill a CHCS I (Legacy) template appointment slot and could result in overbooking.  If another booked or un-booked CHCS I (Legacy) appointment is to be canceled to facilitate the walk in, it should be canceled in CHCS I (Legacy), prior to creating the walk-IN in AHLTA.</w:t>
      </w:r>
    </w:p>
    <w:p>
      <w:pPr>
        <w:pStyle w:val="Normal"/>
        <w:autoSpaceDE w:val="false"/>
        <w:rPr>
          <w:rFonts w:ascii="Arial" w:hAnsi="Arial" w:cs="Arial"/>
          <w:u w:val="single"/>
        </w:rPr>
      </w:pPr>
      <w:r>
        <w:rPr>
          <w:rFonts w:cs="Arial" w:ascii="Arial" w:hAnsi="Arial"/>
          <w:u w:val="single"/>
        </w:rPr>
      </w:r>
    </w:p>
    <w:p>
      <w:pPr>
        <w:pStyle w:val="Normal"/>
        <w:numPr>
          <w:ilvl w:val="0"/>
          <w:numId w:val="4"/>
        </w:numPr>
        <w:autoSpaceDE w:val="false"/>
        <w:rPr>
          <w:rFonts w:ascii="Arial" w:hAnsi="Arial" w:cs="Arial"/>
          <w:u w:val="single"/>
        </w:rPr>
      </w:pPr>
      <w:r>
        <w:rPr>
          <w:rFonts w:cs="Arial" w:ascii="Arial" w:hAnsi="Arial"/>
        </w:rPr>
        <w:t xml:space="preserve">TRICARE ONLINE (TOL) booking will not change with the implementation of AHLTA.  An appointment booked by the patient using TOL occurs through CHCS I (Legacy) booking and will be viewable in AHLTA just as other appointments booked in CHCS I (Legacy) ar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Record Pulling and Delivery to the clin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autoSpaceDE w:val="false"/>
        <w:rPr/>
      </w:pPr>
      <w:r>
        <w:rPr>
          <w:rFonts w:cs="Arial" w:ascii="Arial" w:hAnsi="Arial"/>
        </w:rPr>
        <w:t>During the initial phrase of AHLTA integration, outpatient records will pull all medical records for all the clinic visits using the present MAMC policy.  It is the goal of integration to decrease the total number of records pulled for the clinic over the first year of AHLTA use.  As more and more patient information is stored and available in AHLTA, the need for the paper records will decrease.  Reduction of records pulls will be dependent upon how quickly AHLTA usage is integrated into all areas of the command.  However, some records will always have to be pulled for certain types of clinic visits until AHLTA is integrated into all MHS sites.  Plans for reduction in the number of records pulled for clinic visits must be reviewed to ensure good clinical care.</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The following patient encounters will have the records pulled for every visit:</w:t>
      </w:r>
    </w:p>
    <w:p>
      <w:pPr>
        <w:pStyle w:val="Normal"/>
        <w:autoSpaceDE w:val="false"/>
        <w:rPr>
          <w:rFonts w:ascii="Arial" w:hAnsi="Arial" w:cs="Arial"/>
        </w:rPr>
      </w:pPr>
      <w:r>
        <w:rPr>
          <w:rFonts w:cs="Arial" w:ascii="Arial" w:hAnsi="Arial"/>
        </w:rPr>
      </w:r>
    </w:p>
    <w:p>
      <w:pPr>
        <w:pStyle w:val="Normal"/>
        <w:numPr>
          <w:ilvl w:val="1"/>
          <w:numId w:val="8"/>
        </w:numPr>
        <w:autoSpaceDE w:val="false"/>
        <w:rPr>
          <w:rFonts w:ascii="Arial" w:hAnsi="Arial" w:cs="Arial"/>
        </w:rPr>
      </w:pPr>
      <w:r>
        <w:rPr>
          <w:rFonts w:cs="Arial" w:ascii="Arial" w:hAnsi="Arial"/>
        </w:rPr>
        <w:t>All first-time specialty consults</w:t>
      </w:r>
    </w:p>
    <w:p>
      <w:pPr>
        <w:pStyle w:val="Normal"/>
        <w:numPr>
          <w:ilvl w:val="1"/>
          <w:numId w:val="8"/>
        </w:numPr>
        <w:autoSpaceDE w:val="false"/>
        <w:rPr/>
      </w:pPr>
      <w:r>
        <w:rPr>
          <w:rFonts w:cs="Arial" w:ascii="Arial" w:hAnsi="Arial"/>
        </w:rPr>
        <w:t>All new patients visits</w:t>
      </w:r>
    </w:p>
    <w:p>
      <w:pPr>
        <w:pStyle w:val="Normal"/>
        <w:numPr>
          <w:ilvl w:val="1"/>
          <w:numId w:val="8"/>
        </w:numPr>
        <w:autoSpaceDE w:val="false"/>
        <w:rPr>
          <w:rFonts w:ascii="Arial" w:hAnsi="Arial" w:cs="Arial"/>
        </w:rPr>
      </w:pPr>
      <w:r>
        <w:rPr>
          <w:rFonts w:cs="Arial" w:ascii="Arial" w:hAnsi="Arial"/>
        </w:rPr>
        <w:t>All surgical preoperative visits</w:t>
      </w:r>
    </w:p>
    <w:p>
      <w:pPr>
        <w:pStyle w:val="Normal"/>
        <w:numPr>
          <w:ilvl w:val="1"/>
          <w:numId w:val="8"/>
        </w:numPr>
        <w:autoSpaceDE w:val="false"/>
        <w:rPr>
          <w:rFonts w:ascii="Arial" w:hAnsi="Arial" w:cs="Arial"/>
        </w:rPr>
      </w:pPr>
      <w:r>
        <w:rPr>
          <w:rFonts w:cs="Arial" w:ascii="Arial" w:hAnsi="Arial"/>
        </w:rPr>
        <w:t>Visits for precedu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canning Documents into AHLTA</w:t>
      </w:r>
    </w:p>
    <w:p>
      <w:pPr>
        <w:pStyle w:val="Normal"/>
        <w:autoSpaceDE w:val="false"/>
        <w:rPr>
          <w:rFonts w:ascii="Arial" w:hAnsi="Arial" w:cs="Arial"/>
          <w:b/>
          <w:b/>
        </w:rPr>
      </w:pPr>
      <w:r>
        <w:rPr>
          <w:rFonts w:cs="Arial" w:ascii="Arial" w:hAnsi="Arial"/>
          <w:b/>
        </w:rPr>
      </w:r>
    </w:p>
    <w:p>
      <w:pPr>
        <w:pStyle w:val="Normal"/>
        <w:numPr>
          <w:ilvl w:val="0"/>
          <w:numId w:val="6"/>
        </w:numPr>
        <w:autoSpaceDE w:val="false"/>
        <w:rPr>
          <w:rFonts w:ascii="Arial" w:hAnsi="Arial" w:cs="Arial"/>
        </w:rPr>
      </w:pPr>
      <w:r>
        <w:rPr>
          <w:rFonts w:cs="Arial" w:ascii="Arial" w:hAnsi="Arial"/>
        </w:rPr>
        <w:t xml:space="preserve">Outside documentation and various other forms will be incorporated inot the electronic medical record as deemed necessary by the provider.  </w:t>
      </w:r>
    </w:p>
    <w:p>
      <w:pPr>
        <w:pStyle w:val="Normal"/>
        <w:numPr>
          <w:ilvl w:val="0"/>
          <w:numId w:val="6"/>
        </w:numPr>
        <w:autoSpaceDE w:val="false"/>
        <w:rPr/>
      </w:pPr>
      <w:r>
        <w:rPr>
          <w:rFonts w:eastAsia="Arial" w:cs="Arial" w:ascii="Arial" w:hAnsi="Arial"/>
        </w:rPr>
        <w:t xml:space="preserve"> </w:t>
      </w:r>
      <w:r>
        <w:rPr>
          <w:rFonts w:cs="Arial" w:ascii="Arial" w:hAnsi="Arial"/>
        </w:rPr>
        <w:t>The clinics will ensure that any drawing or photo is loaded into AHLTA.  In the clinic’s are unable to accomplish this task, the paper outpatient medical record (OMR) can be used to store any drawing pictures that is not captured into AHLTA.</w:t>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Documents that are associated with a specific outpatient encounter should be loaded into the AHLTA encounter using either the ADD Note or Append Narrative functions by designated clinical support staff.  With the current capabilities of the system, there is a 500 Kb limitation for uploaded items.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As a general rule, Add Note should be used to insert information (that is specific to an individual encounter) into an encounter and Clinical Notes should be used for items that are not apart of a specific encounter, such as external consults.  The current file format limitations for scanned itms are BMP,TIF, and WMF formats.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scanned format that preserves necessary detail yet minimizes the size in most cases is the TIFF format, particular for Black and White images.  For most documents, resolutions of at 150 dpi should be used, but this will vary based on front size,type of image being captured.  The document should be captured as an image file and not converted to a text document using the Optical Character Recognition (OCR) technology unless the OCR converted text document is carefully proofread to ensure an error-free conversion has occurred.</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Dictated and Voice recognition documents that are associated directly with an encounter should be loaded into AHLTA by the provider or a member of the clinical support staff after the documents has been reviewed by the provider.</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When drawing or photographs are scanned by the support staff into the ADD Note function, at a minimum, the providers should utilize the A/P and disposition modules in AHLTA for coding and documentation of the diagnosis of each encounter.</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Copying and Pasting-while on the desktop, the user can simply copy and paste MS Word-formatted document from any other application into AHLTA as noted above.  Additionally, medical graphics can also be imported this way with the restrictions and recommendations as noted abo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linic Clerical Chart Preparation</w:t>
      </w:r>
    </w:p>
    <w:p>
      <w:pPr>
        <w:pStyle w:val="Normal"/>
        <w:autoSpaceDE w:val="false"/>
        <w:rPr>
          <w:rFonts w:ascii="Arial" w:hAnsi="Arial" w:cs="Arial"/>
          <w:b/>
          <w:b/>
        </w:rPr>
      </w:pPr>
      <w:r>
        <w:rPr>
          <w:rFonts w:cs="Arial" w:ascii="Arial" w:hAnsi="Arial"/>
          <w:b/>
        </w:rPr>
      </w:r>
    </w:p>
    <w:p>
      <w:pPr>
        <w:pStyle w:val="Normal"/>
        <w:numPr>
          <w:ilvl w:val="0"/>
          <w:numId w:val="5"/>
        </w:numPr>
        <w:autoSpaceDE w:val="false"/>
        <w:rPr/>
      </w:pPr>
      <w:r>
        <w:rPr>
          <w:rFonts w:cs="Arial" w:ascii="Arial" w:hAnsi="Arial"/>
        </w:rPr>
        <w:t>With AHTLA implementation, clinics will only print a single-sheet SF600 for the purpose of tracking within the clinic.  The form can be used as a “scratch pad” but should be shredded after the encounter.  Some clinics will find this unnecessary and stop-printing SF600 is all together.</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The clinical will no longer print any patient information, as this information is already print in the LEMR (Longitudinal Electronic Medical Record).</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The clinics will not pull paper printouts of pat lab and x-ray results.  These results are in AHLTA and can be pulled directly into the AHLTA encounter note for the visit.  Each clinic will devise their SOP (standard operating procedures) for for attaching ancillary results using the AUTOCITE function for daily encounters.  </w:t>
      </w:r>
      <w:r>
        <w:rPr>
          <w:rFonts w:cs="Arial" w:ascii="Arial" w:hAnsi="Arial"/>
          <w:b/>
        </w:rPr>
        <w:t>Everyone should be aware that larger amounts of material brought in using AUTOCITE will substantially lengthen each note and slow system performance.  Autocite of labs and radiology results may also create medical liability for the provider, as he/she is accountable for all results that are autocited into the provider as he/she is accountable for all results that are autocited into his/her encounter notes whether or not he/she ordered the labs or studie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End of Day Processing</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rPr>
      </w:pPr>
      <w:r>
        <w:rPr>
          <w:rFonts w:cs="Arial" w:ascii="Arial" w:hAnsi="Arial"/>
        </w:rPr>
        <w:t xml:space="preserve">End of Day (EOD) Processing is a Support Staff function that should be completed at least 15 minutes after the last patient has checked in to their clinic to ensure that all information has been transferred between AHLTA and CHCS I (Lega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eastAsia="Arial" w:cs="Arial" w:ascii="Arial" w:hAnsi="Arial"/>
        </w:rPr>
        <w:t xml:space="preserve"> </w:t>
      </w:r>
      <w:r>
        <w:rPr>
          <w:rFonts w:cs="Arial" w:ascii="Arial" w:hAnsi="Arial"/>
          <w:b/>
        </w:rPr>
        <w:t xml:space="preserve">End-of-Day (EOD) Processing </w:t>
      </w:r>
      <w:r>
        <w:rPr>
          <w:rFonts w:cs="Arial" w:ascii="Arial" w:hAnsi="Arial"/>
        </w:rPr>
        <w:t xml:space="preserve">occurs in CHCS I (Legacy).  If the patient is checked-in AHLTA when they arrive, the appointment status in CHCS Legacy is automatically updated.  At the close of each business day EOD, process should be completed.   In every clinic, the CHCS Legacy EOD report should be compared to the report from AHLTA.  This report can be run from the REPORTS tab in AHLTA. Any discrepancies should be reconciled during that calendar day as it difficult to change a patient status in AHLTA after the end of the calender day.  MSA’s will report any recurring discrepancies between reports to their supervisor.  </w:t>
      </w:r>
    </w:p>
    <w:p>
      <w:pPr>
        <w:pStyle w:val="Normal"/>
        <w:autoSpaceDE w:val="false"/>
        <w:rPr>
          <w:rFonts w:ascii="Arial" w:hAnsi="Arial" w:cs="Arial"/>
        </w:rPr>
      </w:pPr>
      <w:r>
        <w:rPr>
          <w:rFonts w:cs="Arial" w:ascii="Arial" w:hAnsi="Arial"/>
        </w:rPr>
      </w:r>
    </w:p>
    <w:p>
      <w:pPr>
        <w:pStyle w:val="Normal"/>
        <w:numPr>
          <w:ilvl w:val="1"/>
          <w:numId w:val="3"/>
        </w:numPr>
        <w:autoSpaceDE w:val="false"/>
        <w:rPr/>
      </w:pPr>
      <w:r>
        <w:rPr>
          <w:rFonts w:cs="Arial" w:ascii="Arial" w:hAnsi="Arial"/>
          <w:b/>
        </w:rPr>
        <w:t>Procedures for completing the EOD Processing in AHLTA</w:t>
      </w:r>
    </w:p>
    <w:p>
      <w:pPr>
        <w:pStyle w:val="Normal"/>
        <w:numPr>
          <w:ilvl w:val="1"/>
          <w:numId w:val="5"/>
        </w:numPr>
        <w:autoSpaceDE w:val="false"/>
        <w:rPr>
          <w:rFonts w:ascii="Arial" w:hAnsi="Arial" w:cs="Arial"/>
        </w:rPr>
      </w:pPr>
      <w:r>
        <w:rPr>
          <w:rFonts w:cs="Arial" w:ascii="Arial" w:hAnsi="Arial"/>
        </w:rPr>
        <w:t>Run report by Providers/Clinic/Lab</w:t>
      </w:r>
    </w:p>
    <w:p>
      <w:pPr>
        <w:pStyle w:val="Normal"/>
        <w:numPr>
          <w:ilvl w:val="1"/>
          <w:numId w:val="5"/>
        </w:numPr>
        <w:autoSpaceDE w:val="false"/>
        <w:rPr>
          <w:rFonts w:ascii="Arial" w:hAnsi="Arial" w:cs="Arial"/>
        </w:rPr>
      </w:pPr>
      <w:r>
        <w:rPr>
          <w:rFonts w:cs="Arial" w:ascii="Arial" w:hAnsi="Arial"/>
        </w:rPr>
        <w:t>Click plus (+) to open report folder</w:t>
      </w:r>
    </w:p>
    <w:p>
      <w:pPr>
        <w:pStyle w:val="Normal"/>
        <w:numPr>
          <w:ilvl w:val="1"/>
          <w:numId w:val="5"/>
        </w:numPr>
        <w:autoSpaceDE w:val="false"/>
        <w:rPr>
          <w:rFonts w:ascii="Arial" w:hAnsi="Arial" w:cs="Arial"/>
        </w:rPr>
      </w:pPr>
      <w:r>
        <w:rPr>
          <w:rFonts w:cs="Arial" w:ascii="Arial" w:hAnsi="Arial"/>
        </w:rPr>
        <w:t>Click reports</w:t>
      </w:r>
    </w:p>
    <w:p>
      <w:pPr>
        <w:pStyle w:val="Normal"/>
        <w:numPr>
          <w:ilvl w:val="1"/>
          <w:numId w:val="5"/>
        </w:numPr>
        <w:autoSpaceDE w:val="false"/>
        <w:rPr>
          <w:rFonts w:ascii="Arial" w:hAnsi="Arial" w:cs="Arial"/>
        </w:rPr>
      </w:pPr>
      <w:r>
        <w:rPr>
          <w:rFonts w:cs="Arial" w:ascii="Arial" w:hAnsi="Arial"/>
        </w:rPr>
        <w:t xml:space="preserve">Click down arrow for </w:t>
      </w:r>
      <w:r>
        <w:rPr>
          <w:rFonts w:cs="Arial" w:ascii="Arial" w:hAnsi="Arial"/>
          <w:b/>
        </w:rPr>
        <w:t>REPORT ON.</w:t>
      </w:r>
    </w:p>
    <w:p>
      <w:pPr>
        <w:pStyle w:val="Normal"/>
        <w:numPr>
          <w:ilvl w:val="1"/>
          <w:numId w:val="5"/>
        </w:numPr>
        <w:autoSpaceDE w:val="false"/>
        <w:rPr>
          <w:rFonts w:ascii="Arial" w:hAnsi="Arial" w:cs="Arial"/>
        </w:rPr>
      </w:pPr>
      <w:r>
        <w:rPr>
          <w:rFonts w:cs="Arial" w:ascii="Arial" w:hAnsi="Arial"/>
        </w:rPr>
        <w:t>Select Appointment</w:t>
      </w:r>
    </w:p>
    <w:p>
      <w:pPr>
        <w:pStyle w:val="Normal"/>
        <w:numPr>
          <w:ilvl w:val="1"/>
          <w:numId w:val="5"/>
        </w:numPr>
        <w:autoSpaceDE w:val="false"/>
        <w:rPr>
          <w:rFonts w:ascii="Arial" w:hAnsi="Arial" w:cs="Arial"/>
          <w:b/>
          <w:b/>
        </w:rPr>
      </w:pPr>
      <w:r>
        <w:rPr>
          <w:rFonts w:cs="Arial" w:ascii="Arial" w:hAnsi="Arial"/>
        </w:rPr>
        <w:t xml:space="preserve">Click down arrow with </w:t>
      </w:r>
      <w:r>
        <w:rPr>
          <w:rFonts w:cs="Arial" w:ascii="Arial" w:hAnsi="Arial"/>
          <w:b/>
        </w:rPr>
        <w:t xml:space="preserve">SCOPE Of </w:t>
      </w:r>
      <w:r>
        <w:rPr>
          <w:rFonts w:cs="Arial" w:ascii="Arial" w:hAnsi="Arial"/>
        </w:rPr>
        <w:t>provider/clinic</w:t>
      </w:r>
    </w:p>
    <w:p>
      <w:pPr>
        <w:pStyle w:val="Normal"/>
        <w:numPr>
          <w:ilvl w:val="1"/>
          <w:numId w:val="5"/>
        </w:numPr>
        <w:autoSpaceDE w:val="false"/>
        <w:rPr>
          <w:rFonts w:ascii="Arial" w:hAnsi="Arial" w:cs="Arial"/>
          <w:b/>
          <w:b/>
        </w:rPr>
      </w:pPr>
      <w:r>
        <w:rPr>
          <w:rFonts w:cs="Arial" w:ascii="Arial" w:hAnsi="Arial"/>
        </w:rPr>
        <w:t>Run repor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numPr>
          <w:ilvl w:val="1"/>
          <w:numId w:val="3"/>
        </w:numPr>
        <w:autoSpaceDE w:val="false"/>
        <w:rPr>
          <w:rFonts w:ascii="Arial" w:hAnsi="Arial" w:cs="Arial"/>
          <w:b/>
          <w:b/>
        </w:rPr>
      </w:pPr>
      <w:r>
        <w:rPr>
          <w:rFonts w:cs="Arial" w:ascii="Arial" w:hAnsi="Arial"/>
          <w:b/>
        </w:rPr>
        <w:t>Procedures for completing the EOD in CHCS I</w:t>
      </w:r>
    </w:p>
    <w:p>
      <w:pPr>
        <w:pStyle w:val="Normal"/>
        <w:numPr>
          <w:ilvl w:val="0"/>
          <w:numId w:val="7"/>
        </w:numPr>
        <w:autoSpaceDE w:val="false"/>
        <w:rPr/>
      </w:pPr>
      <w:r>
        <w:rPr>
          <w:rFonts w:cs="Arial" w:ascii="Arial" w:hAnsi="Arial"/>
        </w:rPr>
        <w:t>Run per clinic’s policy.  Report must be completed by the end of each business day or no later than 2200 hours.</w:t>
      </w:r>
    </w:p>
    <w:p>
      <w:pPr>
        <w:pStyle w:val="Normal"/>
        <w:numPr>
          <w:ilvl w:val="0"/>
          <w:numId w:val="7"/>
        </w:numPr>
        <w:autoSpaceDE w:val="false"/>
        <w:rPr>
          <w:rFonts w:ascii="Arial" w:hAnsi="Arial" w:cs="Arial"/>
        </w:rPr>
      </w:pPr>
      <w:r>
        <w:rPr>
          <w:rFonts w:cs="Arial" w:ascii="Arial" w:hAnsi="Arial"/>
        </w:rPr>
        <w:t xml:space="preserve">AO’s or the designated individual will run a daily ADM compliance report, which will be given to the clinic chiefs for distribution to providers/nonproviders.                            </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Vital Signs/Medical Screening</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rPr>
        <w:t xml:space="preserve">If the provider is using AHLTA, the vitals and medical screening will be completed in AHLTA.  If the screener does not see the checked-in patient, they must ensure that they are profile/map to the correct clinic and refresh the screen.  Screeners will not walk in patients that have already been checked into by their front desk personnel. This will result in patients being double book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Screeners will update allergies and Master Problem List (MPL) as appropriate.  The post deployment related question “Is this visit relate to deployment yes, no or maybe?” is not currently in AHLTA but will be addressed with each patient and documented either yes, no or maybe on every encounter in the screening field. The answer of “maybe” is treated as a y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Labs and X-rays will be pulled into the encounter note per clinic SOP.  Autociting a large amount of information will cause the system to slow dow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screener will document education, review of system, and clinical practice guidelines interventions for each visit per clinic S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xperienced screeners should transfer the patient’s past medical history into AHLTA from the OMR, if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Clinic-specific nursing actions will occur and be documented per clinic SOP.  This may include but will not be limited to patient screening information (pain, preventive care, vaccination, patient education,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ll ancillary test performed during the visit (EKG, PFT, etc.) along with any procedures done in the clinic (IV, vaccinations, respiratory treatment) will be documented and include the appropriate CPT code using procedure tab in the A/P module ensuring the associated procedure is linked to the correct patient’s diagnosis. This will simultaneously meet documentation requirements for the procedure and capture workload (RVU) credit for the credit.  Eventually, the procedure reports such as those from PFTs and EKGs will be be scanned into the encounter no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old SF600’s should no longer be used in the clinics that are using AHLTA as primary documentation source.  An  AHLTA SF 600 will be printed on each patient and used as a routing slip.  The AHLTA SF 600 will be shredded when the patient visit</w:t>
      </w:r>
      <w:r>
        <w:rPr>
          <w:rFonts w:cs="Arial" w:ascii="Arial" w:hAnsi="Arial"/>
          <w:b/>
        </w:rPr>
        <w:t xml:space="preserve"> </w:t>
      </w:r>
      <w:r>
        <w:rPr>
          <w:rFonts w:cs="Arial" w:ascii="Arial" w:hAnsi="Arial"/>
        </w:rPr>
        <w:t>is complet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ME Services: Resident/Inter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  The term resident includes individuals in a recognized ACGME (Accreditation Council for Graduate Medicine Education) program and individuals in approved subspecialty graduate medical Education) program and individuals in approved subspecialty graduate medical education programs who historically have also been referred to as fellows by some sponsoring institu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Interns are physicians typically in their first year of training after medical school, often described as PGY1.  Interns typically do not have a licen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GME participants, except for PGY1, are permitted to use any code based on the documentation.  Licensed physicians have the full range of E/M and procedure codes available.  For unlicensed physicians (typically interns or PGY1), coding is limited to lower or mid-range E/M codes and office visit procedures codes.  Unlicensed providers should have HIPAA taxonomy of 390200000X, indicating their student stat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When an attending and residents are both involved in a procedure, the primary provider must be identified in the documentation.  The record is coded under the primary provider and the other individual is assigned the role of either supervising (staff) or GME (resid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Resident/Interns encounters or other medical record entry documenting the name supervising practitioner with whom the case was discussed, a summary of the discussion, and a statement of the supervising practitioner’s oversight responsibility for the assessment, diagnosis, plan for evaluation, or trea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b/>
        </w:rPr>
        <w:t xml:space="preserve">         </w:t>
      </w:r>
      <w:r>
        <w:rPr>
          <w:rFonts w:cs="Arial" w:ascii="Arial" w:hAnsi="Arial"/>
          <w:b/>
        </w:rPr>
        <w:t>*Example</w:t>
      </w:r>
      <w:r>
        <w:rPr>
          <w:rFonts w:cs="Arial" w:ascii="Arial" w:hAnsi="Arial"/>
        </w:rPr>
        <w:t>:   Statements such as the following are acceptable to demonstrate the supervising                      practitioner oversight responsibility.  “I have been and discussed the patient with my supervising practitioner, Dr. X and Dr. X agrees with my assessment and plan.”  “I have discussed the patient with my supervising practitioner, Dr. X and Dr. X agrees with my assessment and plan.”  The supervising practitioner of record for this patient care is Dr. X.</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6.  In the Family Practice Clinic, the residents/Interns workload must be documented for a variety of reasons.  In the clinic, residents/Interns will have their own appointment templates and patients will be directly booked to the residents/Interns.  The Add Provider” function will be used to add the supervising provider to the encounter and the cosign option will be used to forward AHLTA encounter documentation to supervising providers for review, amendment, and signature.  (Both steps are required to work load capture and billing).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n the disposition section of each Encounter Note, the Resident/Intern must select “Add Providers” from the tool bar that will open the “providers and Roles” window.  The Residents/Interns select the supervising provider from the dropdown list in the Additional Provider #1 field and selects “Supervising Provider” in the role fi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f the same supervisor is consistently used, the cosign option can be pre-set with a specific co-signer’s name, by selecting the “options” button on the appointment scr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n cases where the resident has multiple different staff supervisors, the first time each day that a resident signs onto AHLTA from the given computer there may be a long delay (minutes) when the resident/Intern attempts to select a supervisor to cosign his/her encounter notes.  Subsequent attempts to assign a cosigner from the same computer will not be delayed.  After a resident forw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After an unlicensed resident/Interns forwards an encounter and to the supervising provider, it will remain in the “needs Co-Signature” status in the supervising provider’s Co-Signs screens until cosign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taff providers supervising residents/Interns should not sign or co-sign a residents/Interns encounter unless they follow all appropriate CMS and ACGME supervisory rules including but not limited to reviewing the pertinent history and pertinent physical exam findings and discussing the plan with the residents/Inter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Medical Student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Medical students must have the ability to write encounter notes as part of their education.  The medical will have to be trained on how to document an outpatient encounter in AHLTA.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 xml:space="preserve">Students may be assigned TECH level access to AHLTA that will allow them to access patient data and document in the S/O portion of AHLTA encounter (but will not allow order entry or diagnosis selection).  This will minimize the duplication of efforts for the documentation of the S/O portion of an encounter note.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All medical students may document in the medical record: however, coding cannot occur for these encounters.</w:t>
      </w:r>
    </w:p>
    <w:p>
      <w:pPr>
        <w:pStyle w:val="Normal"/>
        <w:autoSpaceDE w:val="false"/>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45"/>
        </w:tabs>
        <w:ind w:left="945" w:hanging="58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20:00Z</dcterms:created>
  <dc:creator>wfrichardson</dc:creator>
  <dc:description/>
  <cp:keywords/>
  <dc:language>en-US</dc:language>
  <cp:lastModifiedBy>koselel</cp:lastModifiedBy>
  <cp:lastPrinted>2006-07-19T12:07:00Z</cp:lastPrinted>
  <dcterms:modified xsi:type="dcterms:W3CDTF">2006-08-11T02:20:00Z</dcterms:modified>
  <cp:revision>2</cp:revision>
  <dc:subject/>
  <dc:title>CHCS II  -  STANDARD OPERATING PROCEDURES</dc:title>
</cp:coreProperties>
</file>