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requisite requirements for the DMICE educational programs, Masters and PhD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llege-level computer science/programming course is required of all students as a prerequisite PRIOR TO enrollment in either the MBI, MS or PhD programs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udents with a Bachelors degree in computer science are exempt from this requirement.  In addition, students with a significant background in programming may be exempted from the prerequisite.  To be exempted from the prerequisite, the student must submit a request in writing along with a CV for review by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tudents in the MBI, MS, and PhD programs are required to take 9 credits in the computer science series, including BMI 540 (Computer Programming), BMI 544 (Databases) and one of the following;  BMI 542 (Networks), BMI 546 (Software Engineering) or BMI 548 (Human Computer Interfaces in Biomedicine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udents with a Bachelors degree in computer science are exempt from this requirement.  However, the student's undergraduate program may not have adequately covered databases, software engineering and/or networking.  If the student has not had courses comparable to those in our series, it is strongly recommended that they take the courses covering their knowledge ga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ents with a significant educational or work background in computer science, but without a degree, may request exemption from one or more courses in the computer science series.  The student will, however, be required to take a total of 9 credits in the computer science series.  To be exempted from one or more courses, the student must submit a request in writing along with their CV for review by the progr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udents entering BMI 540 (Computer Programming) who have the required prerequisite are required to take and pass a pretest prior to enrolling in the course. Students who do not pass the pretest will not be allowed to enroll in BMI 540.  This test is not a substitute for the required prerequisite course.  At no time can students test out of the required prerequisite cour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Students who successfully complete the </w:t>
      </w:r>
      <w:hyperlink r:id="rId2">
        <w:r>
          <w:rPr>
            <w:rStyle w:val="InternetLink"/>
            <w:rFonts w:eastAsia="Times New Roman"/>
          </w:rPr>
          <w:t>Introduction to Programming</w:t>
        </w:r>
      </w:hyperlink>
      <w:r>
        <w:rPr>
          <w:rFonts w:eastAsia="Times New Roman"/>
        </w:rPr>
        <w:t xml:space="preserve"> non-credit course offered through DMICE are not required to take the pretest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su.edu/xd/education/schools/school-of-medicine/departments/clinical-departments/dmice/educational-programs/dmice-programs/introduction-to-programming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08:00Z</dcterms:created>
  <dc:creator>ITG</dc:creator>
  <dc:description/>
  <cp:keywords/>
  <dc:language>en-US</dc:language>
  <cp:lastModifiedBy>Chris</cp:lastModifiedBy>
  <dcterms:modified xsi:type="dcterms:W3CDTF">2010-09-30T20:08:00Z</dcterms:modified>
  <cp:revision>2</cp:revision>
  <dc:subject/>
  <dc:title/>
</cp:coreProperties>
</file>