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inical Informatics Track </w:t>
        <w:br/>
        <w:t>Fall Quarter 2012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/24/12 – 12/7/12</w:t>
        <w:b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60"/>
        <w:gridCol w:w="1620"/>
        <w:gridCol w:w="2340"/>
        <w:gridCol w:w="900"/>
        <w:gridCol w:w="1080"/>
        <w:gridCol w:w="360"/>
        <w:gridCol w:w="360"/>
        <w:gridCol w:w="1158"/>
        <w:gridCol w:w="645"/>
      </w:tblGrid>
      <w:tr>
        <w:trPr>
          <w:trHeight w:val="298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n Campus Classes – Fall 2012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NDAY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UESDA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DNESDAY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URSDAY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RIDAY </w:t>
            </w:r>
          </w:p>
        </w:tc>
      </w:tr>
      <w:tr>
        <w:trPr>
          <w:trHeight w:val="53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00 – 5:00 </w:t>
              <w:br/>
              <w:t>Estimation and Hypothesis Testing</w:t>
              <w:br/>
              <w:t xml:space="preserve">BSTA 511 -  </w:t>
              <w:br/>
              <w:t xml:space="preserve">BSTA 611 -   </w:t>
            </w:r>
            <w:r>
              <w:rPr>
                <w:b/>
                <w:bCs/>
                <w:sz w:val="22"/>
                <w:szCs w:val="22"/>
              </w:rPr>
              <w:t>UHS8B60</w:t>
              <w:br/>
            </w:r>
            <w:r>
              <w:rPr>
                <w:b/>
                <w:bCs/>
                <w:i/>
                <w:sz w:val="22"/>
                <w:szCs w:val="22"/>
              </w:rPr>
              <w:t>Lasarev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 – 10:20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 to Biostats PHPM 524 -      </w:t>
            </w:r>
            <w:r>
              <w:rPr>
                <w:b/>
                <w:bCs/>
                <w:sz w:val="22"/>
                <w:szCs w:val="22"/>
              </w:rPr>
              <w:t xml:space="preserve">Mac Hall 2201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ark, B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bCs/>
                <w:iCs/>
                <w:sz w:val="22"/>
                <w:szCs w:val="22"/>
              </w:rPr>
              <w:br/>
              <w:t>12:00 – 1:00</w:t>
              <w:br/>
              <w:t>Reading and Conference</w:t>
              <w:br/>
              <w:t>(Fellows Meeting)</w:t>
              <w:br/>
              <w:t xml:space="preserve">BMI 505 - 10533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BMI 605 - 10728      </w:t>
              <w:br/>
            </w:r>
            <w:r>
              <w:rPr>
                <w:b/>
                <w:bCs/>
                <w:iCs/>
                <w:sz w:val="22"/>
                <w:szCs w:val="22"/>
              </w:rPr>
              <w:t>BICC 124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Fletcher/Sonmez</w:t>
              <w:br/>
              <w:br/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 - 10:2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 and Java Programm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40 - 10570 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BMI 640 - 10681   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CC 124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ribar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00 – 5:00 </w:t>
              <w:br/>
              <w:t>Estimation and Hypothesis Testing</w:t>
              <w:br/>
              <w:t xml:space="preserve">BSTA 511 -  </w:t>
              <w:br/>
              <w:t xml:space="preserve">BSTA 611 -  </w:t>
              <w:br/>
            </w:r>
            <w:r>
              <w:rPr>
                <w:b/>
                <w:bCs/>
                <w:sz w:val="22"/>
                <w:szCs w:val="22"/>
              </w:rPr>
              <w:t>UHS8B60</w:t>
              <w:br/>
            </w:r>
            <w:r>
              <w:rPr>
                <w:b/>
                <w:bCs/>
                <w:i/>
                <w:sz w:val="22"/>
                <w:szCs w:val="22"/>
              </w:rPr>
              <w:t>Lasarev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 – 10:2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 to Biostat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PM 524 -    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c Hall 2201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ark, B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– 12:30 Informatics Conference </w:t>
            </w:r>
            <w:r>
              <w:rPr>
                <w:b/>
                <w:bCs/>
                <w:sz w:val="22"/>
                <w:szCs w:val="22"/>
              </w:rPr>
              <w:t xml:space="preserve">BICC 124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00 – 3:5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e of Healthcar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30 -  10569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630 -  10680 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CC 12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Gorman*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 – 10:20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 and Java Programm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40 - 10570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640 - 10681 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CC 124 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ribar </w:t>
              <w:br/>
              <w:br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00 – 2:30 Introduction to Biomedical Informatics </w:t>
              <w:br/>
              <w:t xml:space="preserve">BMI 510 - 10567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610 - 10679  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CC 513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rsh** </w:t>
              <w:br/>
              <w:br/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N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nline Classes – Fall 201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sson Posted </w:t>
            </w:r>
          </w:p>
        </w:tc>
      </w:tr>
      <w:tr>
        <w:trPr>
          <w:trHeight w:val="56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10 -  1062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I 610 – 1068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Biomedical Informatic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req: N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s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Wednesday, 9/26 </w:t>
            </w:r>
          </w:p>
        </w:tc>
      </w:tr>
      <w:tr>
        <w:trPr>
          <w:trHeight w:val="56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12 – 10624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612 – 10687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ical Information System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req: BMI 510/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oha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9/24</w:t>
            </w:r>
          </w:p>
        </w:tc>
      </w:tr>
      <w:tr>
        <w:trPr>
          <w:trHeight w:val="56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13 -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 Health Record Lab</w:t>
              <w:br/>
              <w:t>Prereq: BMI 512</w:t>
              <w:br/>
              <w:t xml:space="preserve">Limit: </w:t>
              <w:softHyphen/>
              <w:t>20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9/24</w:t>
            </w:r>
          </w:p>
        </w:tc>
      </w:tr>
      <w:tr>
        <w:trPr>
          <w:trHeight w:val="56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17 - 10625  </w:t>
              <w:br/>
              <w:t xml:space="preserve">BMI 617 - 10688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Behavior and Management</w:t>
              <w:br/>
              <w:t>Prereq: 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tc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, 9/25</w:t>
            </w:r>
          </w:p>
        </w:tc>
      </w:tr>
      <w:tr>
        <w:trPr>
          <w:trHeight w:val="56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30 – 1062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630 – 10689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actice of Health Care*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req: N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ma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Friday, 9/28 </w:t>
            </w:r>
          </w:p>
        </w:tc>
      </w:tr>
      <w:tr>
        <w:trPr>
          <w:trHeight w:val="56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40 -  10627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640 – 10690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Computer Science with Java Programming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ereq: Prior college-level computer programming course with successful completion of a pretest, OR OHSU Intro to Programm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Hriba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Wednesday, 9/26 </w:t>
            </w:r>
          </w:p>
        </w:tc>
      </w:tr>
      <w:tr>
        <w:trPr>
          <w:trHeight w:val="56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70 - 10572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670 - 10683 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Writing for Informatics Students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ereq: Non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: 16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g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9/24</w:t>
            </w:r>
          </w:p>
        </w:tc>
      </w:tr>
      <w:tr>
        <w:trPr>
          <w:trHeight w:val="56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82 -   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Care Data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, 9/26</w:t>
            </w:r>
          </w:p>
        </w:tc>
      </w:tr>
      <w:tr>
        <w:trPr>
          <w:trHeight w:val="56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88 - 11429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M Capstone and 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, 9/26</w:t>
            </w:r>
          </w:p>
        </w:tc>
      </w:tr>
      <w:tr>
        <w:trPr>
          <w:trHeight w:val="56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PM 524 - 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ntroduction to Biostatistics </w:t>
              <w:br/>
              <w:t xml:space="preserve">Prereq: N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ber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onday, 9/24 </w:t>
            </w:r>
          </w:p>
        </w:tc>
      </w:tr>
      <w:tr>
        <w:trPr>
          <w:trHeight w:val="298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ybrid Courses – Online/On Campus – Fall 2012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17 - 10840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617 - 10881  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rganizational Behavior &amp; Management. Prereq: Non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n-campus portion: September 9-1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BICC 12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h, </w:t>
              <w:br/>
              <w:t>Fletche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 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36 -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636 -  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-based medicine. Prereq: BMI 510/6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campus portion: September 19-21.   Location: BICC 124. (9/20 in BICC 531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 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48 - 11418  </w:t>
              <w:br/>
              <w:t xml:space="preserve">BMI 648 - 11419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Computer Interaction. Prereq: None</w:t>
              <w:br/>
              <w:t xml:space="preserve">On-campus portion: Sept. 14-18. </w:t>
              <w:br/>
              <w:t>Location: BICC 12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bar</w:t>
              <w:br/>
              <w:t>Chia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</w:tbl>
    <w:p>
      <w:pPr>
        <w:pStyle w:val="Default"/>
        <w:rPr/>
      </w:pPr>
      <w:r>
        <w:rPr>
          <w:sz w:val="22"/>
          <w:szCs w:val="22"/>
        </w:rPr>
        <w:t>*For non-clinicians only. Clinician Master’s and PhD students in the Clinical Informatics track will need to substitute a different 3-credit class in its plac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*No class Oct. 19. Meets in BICC 531E Nov. 16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 The information included in this schedule was accurate at the time of publication. Information described in this schedule may change without notice.</w:t>
      </w:r>
    </w:p>
    <w:sectPr>
      <w:type w:val="nextPage"/>
      <w:pgSz w:w="12240" w:h="15840"/>
      <w:pgMar w:left="576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56:00Z</dcterms:created>
  <dc:creator>ilgan</dc:creator>
  <dc:description/>
  <cp:keywords/>
  <dc:language>en-US</dc:language>
  <cp:lastModifiedBy>ITG</cp:lastModifiedBy>
  <cp:lastPrinted>2011-08-02T09:44:00Z</cp:lastPrinted>
  <dcterms:modified xsi:type="dcterms:W3CDTF">2012-07-24T21:49:00Z</dcterms:modified>
  <cp:revision>49</cp:revision>
  <dc:subject/>
  <dc:title>Microsoft Word - Fall07_MI.doc</dc:title>
</cp:coreProperties>
</file>