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Biomedical Informatics Graduate Program</w:t>
      </w:r>
    </w:p>
    <w:p>
      <w:pPr>
        <w:pStyle w:val="Heading3"/>
        <w:rPr/>
      </w:pPr>
      <w:r>
        <w:rPr/>
        <w:t xml:space="preserve">Course Schedule - Academic Year 2012 -2013 </w:t>
      </w:r>
    </w:p>
    <w:p>
      <w:pPr>
        <w:pStyle w:val="Normal"/>
        <w:rPr/>
      </w:pPr>
      <w:r>
        <w:rPr>
          <w:b/>
          <w:i/>
        </w:rPr>
        <w:t>Schedule</w:t>
      </w:r>
      <w:r>
        <w:rPr/>
        <w:t xml:space="preserve"> Subject to Change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50"/>
        <w:gridCol w:w="1500"/>
        <w:gridCol w:w="2971"/>
        <w:gridCol w:w="1827"/>
        <w:gridCol w:w="943"/>
        <w:gridCol w:w="1316"/>
        <w:gridCol w:w="378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#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cto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ase Note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1/601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ear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0-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 – requires 50x form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2/602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pendent Stu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50x/60x form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3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r’s Thes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03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serta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5/605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 &amp; Conferen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50x/60x form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9/609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u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consent of Internship Coordinator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MI 510/610 *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ro to Biomedical Informatic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. Hers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ired course for certificate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12/6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inical Information system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Moh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equired course for certificate</w:t>
              <w:br/>
              <w:t>Prereq: BMI 510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MI 516/6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andards and Interoperability in Healthcare</w:t>
              <w:br/>
              <w:t>Hybrid (distance and on-campus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. Log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campus portion: Aug. 6-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to all informatics stu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 credits of residency requirement (MB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below for details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17/6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tional Behavior and Managem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 Fletch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course for certificate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19/619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Business of Health Car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c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 Kenag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-req:  BMI 510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21/6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blic Health Informatic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 Magnus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44/6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bas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J. Fletch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-req: None but BMI 540 recommended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60/66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 and Evaluation in Health Informatic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V. Moh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req: PHPM 524 or BSTA 511, OR consent of instructor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61/661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ative Research Metho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brid (distance and on-campus) cours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. As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campus portion: June 13-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to all informatics students or consent of instru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 credits of residency requirement (MB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below for details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80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stone Project Prepara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pre-FA09 matriculates only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81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stone Projec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85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Applied Management in Health Information Practi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Valeriu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course for HIM certificate</w:t>
              <w:br/>
              <w:t>Pre-req: BMI 517 or consent of instructor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87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earch, Statistics, and Quality Applied to Health Information Practic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 Spat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course for HIM certificate</w:t>
              <w:br/>
              <w:t>Pre-req: PHPM 524, BMI 537 or consent of instructor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88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 w:val="false"/>
              </w:rPr>
              <w:t>HIM Capstone and PP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Valeriu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course for HIM certificate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stone:Internshi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req: approval of Internship Coordinator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4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red Teaching Pre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rie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contract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5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red Teachi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req: BMI 654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7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toral Symposiu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l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1/601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ear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 – requires 50x form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2/602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pendent Stu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50x form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3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r’s Thes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03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serta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5/605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 &amp; Conferen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50x/60x form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7/607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to all PhD students or with instructor’s consent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9/609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u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consent of Internship Coordinator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10/6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roduction to Biomedic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. Hers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d course for certificate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MI 510/610 *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troduction to Biomedical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c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. Hers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ired course for certificate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MI 512/612 *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inical System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Moh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ired course for certifica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Pre-req:  BMI 510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onic Health Record La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Moh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req: BMI 512. Limited to 20 students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17/6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ational Behavi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brid (distance and on-campus) cours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Ash</w:t>
              <w:br/>
              <w:t>J. Fletch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. 9-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to all informatics stu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 credits of residency requirement (MB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below for details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17/6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tional Behavior and Managem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 Fletch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ired course for certificate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23/6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ical Research Informatic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Log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, F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23/6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inical Research Informatic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 Log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30/630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ractice of Health Ca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Gorm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non-clinicians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30/630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ractice of Health Ca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 Gorm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non-clinicians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MI 536/636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vidence-based Medicine</w:t>
              <w:br/>
              <w:t>Hybrid (distance and on-campus) cours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L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pt. 19-21</w:t>
              <w:br/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en to all informatics students</w:t>
              <w:br/>
              <w:t xml:space="preserve">Pre-req: BMI 510/610 or consent of instructo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 credits of residency requirement (MBI)</w:t>
              <w:br/>
              <w:t>See below for detail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ered odd years only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40/640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to Computer Science with Java Programmi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Hriba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/Fr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req:  Intro to computer programming class (Java, C or C++)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MI 540/640 *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roduction to Computer Science with Java Programmi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. Hriba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-req:  Intro to computer programming class (Java, C or C++)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48/64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an Computer Interaction</w:t>
              <w:br/>
              <w:t>Hybrid (distance and on-campus)</w:t>
              <w:br/>
              <w:t>cours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. Jimison</w:t>
              <w:br/>
              <w:t>M. Hribar</w:t>
              <w:br/>
              <w:t>M. Chia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ept. 14-19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to all informatics students</w:t>
              <w:br/>
              <w:t>Pre-req: None</w:t>
              <w:br/>
              <w:t>3.0 credits of residency requirement (MBI)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50/6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:  Algorithm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McWeene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/Th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informatics track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59/65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ational Genetic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Wilmo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/Fr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informatics track or consent of instructor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65/6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informatics Programming &amp; Scripti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Moone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/Th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informatics track or consent of instructor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70/670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ientific Writing for Informatic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Krag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</w:rPr>
              <w:t>Limited to 18 students. Instructor signature required. Preference given to master’s and PhD students. Prereq for BMI 503, 580, 581.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80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stone Project Prepara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ilable only to students admitted prior to FA09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81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stone Projec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82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lth Care Data Managem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Altu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course for HIM certificate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88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HIM Capstone and PP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Valeriu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course for HIM certificate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stone:Internshi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req: approval of Internship Coordinator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4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red Teaching Pre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contract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5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red Teachi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req: BMI 654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7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toral Symposiu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PM 5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 to Biostatistic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Par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/Th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PM 524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tro to Biostatistics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 Lamber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STA 511/6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stimation and Hypothesis Testing for Applied Biostatistic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. Lasare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n/Wed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d course for Ph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nt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1/601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ear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 – requires 50x/60x form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2/602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pendent Stu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50x/60x form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3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r’s Thes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03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serta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5/605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 &amp; Conferen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50x/60x form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7/607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to all PhD students or with instructor’s consent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9/609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u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consent of Internship Coordinator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MI 510/610 *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troduction to Biomedical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c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. Hers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ired course for certificate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MI 512/612 *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linical Information System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. Moh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quired course for certific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Pre-req:  BMI 510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MI 512/612 *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inical Information System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Moh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ired course for certifica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Pre-req:  BMI 510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17/6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al Behavior &amp; Managem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Valeriu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course for certificate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18/6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Managem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Tidmars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18/618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 Managem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 Tidmars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19/6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iness of Healthcare Informatic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 Kenag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-req: BMI 510/610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MI 520/620 *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umer Health Informatic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B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-req:  BMI 510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21/6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blic Health Informatic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 Magnus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38/63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Decision Maki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. Ed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bility to complete basic algebra problems and knowledge of probability are necessary for this course.  If you have questions, please email the instructor, Karen Eden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edenk@ohsu.ed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44/644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bas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Log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/Fr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-req: None but BMI 540 recommended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MI 544/644 *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bas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 Log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-req: None but BMI 540 recommended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49/64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lth Information Privacy and Securit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Fletch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Prereq: BMI 540 or prior computer experience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51/65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tistical Methods 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ational  Biolog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McWeene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/Th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informatics track. Non-BMI students require instructor’s permission.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MI 560/660 *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sign and Evaluation 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th Informatic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Moh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q: PHPM 524 or BSTA 511/611, or consent of instructor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80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stone Project Prepara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ilable only to students admitted prior to FA09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81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stone Projec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83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 in Health Information Practi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Valeriu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course for HIM certificate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88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IM Capstone and PP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Valeriu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course for HIM certificate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stone:Internshi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req: approval of Internship Coordinator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4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red Teaching Pre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contract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5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red Teachi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req: BMI 654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7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toral Symposiu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STA 512/6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ar Model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 Nguy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/Wed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d course for PhD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J 6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regula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ker/McCulloug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/Th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informatics track individual competency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J 6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ecular Cell Biolog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ns/Musi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/Wed/Fr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informatics track individual competenc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1/601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ear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 – requires 50x form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2/602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pendent Stu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50x/60x form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3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r’s Thes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03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serta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5/605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 &amp; Conferen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required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7/607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9/609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u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50x/60x form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MI 510/610 *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troduction to Biomedical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c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. Hers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ired course for certificate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MI 512/612 *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inical Information System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Moh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ired course for certifica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Pre-req:  BMI 510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onic Health Record La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Moh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req: BMI 512. Limited to 20 students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14/6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Retriev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. Hers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req:  BMI 510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MI 514/614 *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on Retriev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. Hers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Pre-req:  BMI 510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15/615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thical, Legal and Social Issu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Biomedical Informatic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0-3.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quired course for master’s and PhD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15/615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thical, Legal and Social Issues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 Biomedical Informatic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B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-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equired course for master’s and PhD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MI 517/617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rganizational Behavior and Managem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. Fletch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ue/Fr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quired course for certificate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MI 517/617 *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tional Behavior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agem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 Fletch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ired course for certificate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18/6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Managem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 Tidmars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30/6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tice of Healthca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 Gorm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non-clinicians only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37/63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lthcare Qualit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 Dor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course for HIM certificate</w:t>
              <w:br/>
              <w:t>Pre-req: None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MI 542/642 *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uter Network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 Fletch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-req: None but BMI 540 suggested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46/646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tware Engineeri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Coh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/Fr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req: BMI 540 or BMI 565 or consent of instructor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46/646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ftware Engineeri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 Coh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e-req: BMI 540 or BMI 565 or consent of instructor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52/6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:  Research in Bioinformatic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 Boudrea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quired in Bioinformatics track. 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53/65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:  Readings in Bioinformatic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McWeene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d in Bioinformatics track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56/65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s Biolog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Sonmez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, Fr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 years only. Instructor’s signature required.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62/6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ative Research Method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, Th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ereqs: (PHPM 524 or BSTA 511 and 512) and BMI 560 and working knowledge of Excel; OR consent of instructor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62/6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tative Research Method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B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ereqs: (PHPM 524 or BSTA 511 and 512) and BMI 560 and working knowledge of Excel; OR consent of instructor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63/6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ational Medici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Sonmez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, Fr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dd years only.</w:t>
            </w:r>
            <w:r>
              <w:rPr>
                <w:sz w:val="20"/>
              </w:rPr>
              <w:t xml:space="preserve"> Bioinformatics and Clinical Informatics tracks.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70/670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tific Writing for Informatics Student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. Krag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ited to 18 students. Instructor signature required. Preference given to master’s and PhD students. Prereq for BMI 503, 580, 581.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80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stone Project Prepara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ilable only to students admitted prior to FA09. Prereq: BMI 570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81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stone Projec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req: BMI 570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84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l Classification Systems &amp; Applied Reimbursement Methodologi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Valeriu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course for HIM certificate</w:t>
              <w:br/>
              <w:t>Pre-req: Working knowledge of ICD-9 or consent of instructor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86 *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ed Legal and Ethical Issues in Health Information Practice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Valerius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course for HIM certificate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88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HIM Capstone and PP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Valeriu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course for HIM certificate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stone:Internshi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req: approval of Internship Coordinator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4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red Teaching Pre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contract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5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red Teachi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-req: BMI 654 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7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toral Symposiu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STA 513/6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ical Data Analys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/Wed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d course for PhD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J 6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ment, Differentiation and Canc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hrli/Kulesz-Marti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/Th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informatics track individual competency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PM 5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 to Biostatistic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PM Staff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1/601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ear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 – requires 50x form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2/602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pendent Stu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50x/60x form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3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r’s Thes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03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serta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5/605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 &amp; Conferen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50x/60x form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7/60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9/609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u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50x/60x form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MI 510/610 *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troduction to Biomedical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c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. Hers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ired course for certificate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12/6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inical Information System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Moh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req: BMI 510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MI 516/6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andards and Interoperability </w:t>
            </w:r>
            <w:r>
              <w:rPr>
                <w:sz w:val="20"/>
              </w:rPr>
              <w:t>Hybrid (distance and on-campus) cours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. Log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 TBD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pen to all informatics students</w:t>
              <w:br/>
              <w:t>3.0 credits of residency requirement (MBI)</w:t>
              <w:br/>
              <w:t>See below for details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17/6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tional Behavior and Managem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 Fletch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course for certificate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19/619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Business of Health Car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c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 Kenag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-req: BMI 510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21/6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blic Health Informatic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 Magnus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44/6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bas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 Fletch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-req: None but BMI 540 recommended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MI 560/660 *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sign and Evaluation in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lth Informatic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Moh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q: PHPM 524 or BSTA 511/611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61/66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ative Research Methods</w:t>
              <w:br/>
              <w:t>Hybrid (distance and on-campus) cours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As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 TB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campus/online hybrid cla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to all informatics students or consent of instructor. Prereq: BMI 5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 credits of residency requirement (MBI)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80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stone Project Prepara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ilable only to students admitted prior to FA09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81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stone Projec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85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ed Management in Health Information Practi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Valeriu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course for HIM certificate</w:t>
              <w:br/>
              <w:t>Pre-req: BMI 517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87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earch, Statistics, and Quality Applied to Health Information Practic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Valeriu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course for HIM certificate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88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stone and PP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Valeriu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course for HIM certificate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stone:Internshi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req: approval of Internship Coordinator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4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red Teaching Pre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rie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contract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5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red Teachi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req: BMI 654</w:t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7 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toral Symposiu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39"/>
        <w:gridCol w:w="3588"/>
        <w:gridCol w:w="1094"/>
        <w:gridCol w:w="540"/>
        <w:gridCol w:w="1980"/>
        <w:gridCol w:w="3803"/>
      </w:tblGrid>
      <w:tr>
        <w:trPr/>
        <w:tc>
          <w:tcPr>
            <w:tcW w:w="1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 Summer/Fall Hybrid Courses</w:t>
            </w:r>
            <w:r>
              <w:rPr>
                <w:b/>
                <w:sz w:val="20"/>
                <w:vertAlign w:val="superscript"/>
              </w:rPr>
              <w:t>+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er Ter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16/6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ar: Standards and Interoperability in Healthca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Logan</w:t>
              <w:br/>
              <w:t>H. Solom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brid course </w:t>
              <w:br/>
            </w:r>
            <w:r>
              <w:rPr>
                <w:b/>
                <w:sz w:val="20"/>
              </w:rPr>
              <w:t>Pre-campus:</w:t>
            </w:r>
            <w:r>
              <w:rPr>
                <w:sz w:val="20"/>
              </w:rPr>
              <w:br/>
              <w:t>June 6-June 19</w:t>
              <w:br/>
            </w:r>
            <w:r>
              <w:rPr>
                <w:b/>
                <w:sz w:val="20"/>
              </w:rPr>
              <w:t>On Campus, OHSU:</w:t>
            </w:r>
            <w:r>
              <w:rPr>
                <w:sz w:val="20"/>
              </w:rPr>
              <w:t xml:space="preserve"> Aug. 6-10</w:t>
              <w:br/>
              <w:t>9:00-4:00</w:t>
              <w:br/>
              <w:t>Location BICC 124, UHS 8B60</w:t>
              <w:br/>
            </w:r>
            <w:r>
              <w:rPr>
                <w:b/>
                <w:sz w:val="20"/>
              </w:rPr>
              <w:t>Post-campus:</w:t>
            </w:r>
            <w:r>
              <w:rPr>
                <w:sz w:val="20"/>
              </w:rPr>
              <w:br/>
              <w:t>Aug. 11-Sept.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camp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to all informatics stu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 credits of residency requirement (MBI)</w:t>
              <w:br/>
              <w:t>Pre-req: None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er Ter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61/661 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ative Research Method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A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brid course</w:t>
              <w:br/>
            </w:r>
            <w:r>
              <w:rPr>
                <w:b/>
                <w:sz w:val="20"/>
              </w:rPr>
              <w:t>Pre-campus:</w:t>
            </w:r>
            <w:r>
              <w:rPr>
                <w:sz w:val="20"/>
              </w:rPr>
              <w:t xml:space="preserve"> </w:t>
              <w:br/>
              <w:t>May 29-June 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 Campus, OHS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 13-16</w:t>
              <w:br/>
            </w:r>
            <w:r>
              <w:rPr>
                <w:b/>
                <w:sz w:val="20"/>
              </w:rPr>
              <w:t>Post-campus:</w:t>
              <w:br/>
            </w:r>
            <w:r>
              <w:rPr>
                <w:sz w:val="20"/>
              </w:rPr>
              <w:t>June 17-July 21</w:t>
              <w:br/>
              <w:t>9:00-2:00</w:t>
              <w:br/>
              <w:t>Location: BICC 1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camp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to all informatics stu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 credits of residency requirement (MB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req: BMI 51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all Ter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17/6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tional Behavior &amp; Managemen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Ash</w:t>
              <w:br/>
              <w:t>J. Fletc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brid course </w:t>
              <w:br/>
            </w:r>
            <w:r>
              <w:rPr>
                <w:b/>
                <w:sz w:val="20"/>
              </w:rPr>
              <w:t>Pre-campus:</w:t>
              <w:br/>
            </w:r>
            <w:r>
              <w:rPr>
                <w:sz w:val="20"/>
              </w:rPr>
              <w:t>Sept. 2-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 Campus, OHS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ember 9-13</w:t>
              <w:br/>
            </w:r>
            <w:r>
              <w:rPr>
                <w:b/>
                <w:sz w:val="20"/>
              </w:rPr>
              <w:t>Post-campus:</w:t>
              <w:br/>
            </w:r>
            <w:r>
              <w:rPr>
                <w:sz w:val="20"/>
              </w:rPr>
              <w:t>Sept. 14-Oct. 19</w:t>
              <w:br/>
              <w:t>9:00-2:00</w:t>
              <w:br/>
              <w:t>Location BICC 1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camp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to all informatics stu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 credits of residency requirement (MBI)</w:t>
              <w:br/>
              <w:t>Pre-req: None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Ter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36/6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-based Medici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L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brid course</w:t>
              <w:br/>
            </w:r>
            <w:r>
              <w:rPr>
                <w:b/>
                <w:sz w:val="20"/>
              </w:rPr>
              <w:t>Pre-campus:</w:t>
              <w:br/>
            </w:r>
            <w:r>
              <w:rPr>
                <w:sz w:val="20"/>
              </w:rPr>
              <w:t>Aug. 15-Sept. 18</w:t>
              <w:br/>
            </w:r>
            <w:r>
              <w:rPr>
                <w:b/>
                <w:sz w:val="20"/>
              </w:rPr>
              <w:t>On Campus, OHSU:</w:t>
            </w:r>
            <w:r>
              <w:rPr>
                <w:sz w:val="20"/>
              </w:rPr>
              <w:br/>
              <w:t>September 19-21</w:t>
              <w:br/>
            </w:r>
            <w:r>
              <w:rPr>
                <w:b/>
                <w:sz w:val="20"/>
              </w:rPr>
              <w:t>Post-campus:</w:t>
            </w:r>
            <w:r>
              <w:rPr>
                <w:sz w:val="20"/>
              </w:rPr>
              <w:br/>
              <w:t>Sept. 22-Oct. 16</w:t>
              <w:br/>
              <w:t>9:00-4:00</w:t>
              <w:br/>
              <w:t>Location BICC 1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camp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to all informatics stu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 credits of residency requirement (MBI)</w:t>
              <w:br/>
              <w:t>Pre-req: BMI 510/6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ffered even years only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Ter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48/64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an Computer Interact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. Jimi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Hrib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Chi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brid course </w:t>
              <w:br/>
            </w:r>
            <w:r>
              <w:rPr>
                <w:b/>
                <w:sz w:val="20"/>
              </w:rPr>
              <w:t>Pre-campus:</w:t>
              <w:br/>
            </w:r>
            <w:r>
              <w:rPr>
                <w:sz w:val="20"/>
              </w:rPr>
              <w:t>Aug. 2-Sept. 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 Campus, OHS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ember 14-18</w:t>
              <w:br/>
            </w:r>
            <w:r>
              <w:rPr>
                <w:b/>
                <w:sz w:val="20"/>
              </w:rPr>
              <w:t>Post-campus:</w:t>
              <w:br/>
            </w:r>
            <w:r>
              <w:rPr>
                <w:sz w:val="20"/>
              </w:rPr>
              <w:t>Sept. 19-Oct. 2</w:t>
              <w:br/>
              <w:t>9:00-4:00</w:t>
              <w:br/>
              <w:t>Location BICC 1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camp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to all informatics stu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 credits of residency requirement (MBI)</w:t>
              <w:br/>
              <w:t>Pre-req: N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Summer 2012 registration begins May 14, 2012</w:t>
      </w:r>
    </w:p>
    <w:p>
      <w:pPr>
        <w:pStyle w:val="Normal"/>
        <w:rPr>
          <w:sz w:val="20"/>
        </w:rPr>
      </w:pPr>
      <w:r>
        <w:rPr>
          <w:sz w:val="20"/>
        </w:rPr>
        <w:t>Fall 2012 registration begins August 13, 2012</w:t>
        <w:br/>
      </w:r>
      <w:r>
        <w:rPr>
          <w:sz w:val="20"/>
          <w:vertAlign w:val="superscript"/>
        </w:rPr>
        <w:t>+</w:t>
      </w:r>
      <w:r>
        <w:rPr>
          <w:b/>
          <w:sz w:val="20"/>
        </w:rPr>
        <w:t>Some pre-campus and post-campus coursework is required</w:t>
      </w:r>
      <w:r>
        <w:rPr>
          <w:sz w:val="20"/>
        </w:rPr>
        <w:t xml:space="preserve">. See Course Catalog at </w:t>
      </w:r>
      <w:hyperlink r:id="rId3">
        <w:r>
          <w:rPr>
            <w:rStyle w:val="InternetLink"/>
            <w:sz w:val="20"/>
            <w:szCs w:val="20"/>
          </w:rPr>
          <w:t>http://www.ohsu.edu/xd/education/schools/school-of-medicine/departments/clinical-departments/dmice/students/class-information/course-descriptions.cfm</w:t>
        </w:r>
      </w:hyperlink>
      <w:r>
        <w:rPr>
          <w:sz w:val="20"/>
        </w:rPr>
        <w:t xml:space="preserve"> for details.</w:t>
      </w:r>
    </w:p>
    <w:p>
      <w:pPr>
        <w:pStyle w:val="Normal"/>
        <w:rPr>
          <w:sz w:val="20"/>
        </w:rPr>
      </w:pPr>
      <w:r>
        <w:rPr>
          <w:sz w:val="20"/>
        </w:rPr>
        <w:t>* Open to BMI degree seeking students only (includes graduate certificate students)</w:t>
      </w:r>
    </w:p>
    <w:p>
      <w:pPr>
        <w:pStyle w:val="Normal"/>
        <w:rPr>
          <w:sz w:val="20"/>
        </w:rPr>
      </w:pPr>
      <w:r>
        <w:rPr>
          <w:sz w:val="20"/>
        </w:rPr>
        <w:t>500 level - Master’s degree</w:t>
      </w:r>
    </w:p>
    <w:p>
      <w:pPr>
        <w:pStyle w:val="Normal"/>
        <w:rPr>
          <w:sz w:val="20"/>
        </w:rPr>
      </w:pPr>
      <w:r>
        <w:rPr>
          <w:sz w:val="20"/>
        </w:rPr>
        <w:t>600 level - PhD degree</w:t>
      </w:r>
    </w:p>
    <w:sectPr>
      <w:footerReference w:type="default" r:id="rId4"/>
      <w:type w:val="nextPage"/>
      <w:pgSz w:orient="landscape" w:w="15840" w:h="122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nk@ohsu.edu" TargetMode="External"/><Relationship Id="rId3" Type="http://schemas.openxmlformats.org/officeDocument/2006/relationships/hyperlink" Target="http://www.ohsu.edu/xd/education/schools/school-of-medicine/departments/clinical-departments/dmice/students/class-information/course-descriptions.cf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29:00Z</dcterms:created>
  <dc:creator>itg</dc:creator>
  <dc:description/>
  <cp:keywords/>
  <dc:language>en-US</dc:language>
  <cp:lastModifiedBy>ITG</cp:lastModifiedBy>
  <cp:lastPrinted>2012-07-10T11:23:00Z</cp:lastPrinted>
  <dcterms:modified xsi:type="dcterms:W3CDTF">2012-07-10T22:19:00Z</dcterms:modified>
  <cp:revision>21</cp:revision>
  <dc:subject/>
  <dc:title>Darcy,</dc:title>
</cp:coreProperties>
</file>