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linical Informatics Fellowship – Quick Overview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ength: 2 year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sters Programs: OHSU -- MBI-Clinical Informatics (Masters in Biomedical Informatics); UW -- CIPCT (Clinical Informatics and Patient-Centered Technology) or MSIM (Master of Science in Information Management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3. Normal week (10 half days): 0.5 FTE - Masters Program; 0.1 FTE - Patient care; 0.2 FTE - Didactics; 0.2 FTE - Practicu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acticum: Work with IMD and end users at MAMC, Bremerton and McChord to understand the requirements for infrastructure support &amp; meeting the needs of end users in the medical center, community hospital and large outpatient clinic setting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Research: Applied clinical informatics research project - counts as Masters project; I have a library of potential projects if a fellow does not have any ideas</w:t>
      </w:r>
    </w:p>
    <w:p>
      <w:pPr>
        <w:pStyle w:val="Normal"/>
        <w:rPr>
          <w:rFonts w:cs="Calibri"/>
        </w:rPr>
      </w:pPr>
      <w:r>
        <w:rPr>
          <w:rFonts w:cs="Calibri"/>
        </w:rPr>
        <w:br/>
        <w:t>6. Application requirements:  Residency graduate (any specialty); at least one utilization tour of 2+ years following residency; experience in informatics desired (clinical champion; CMIO; formal training in informatics or computer science; etc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7. Clinical care: For specialties where procedural or inpatient work is required to maintain competency, arrangements will be made to accommodate those requirements on an individual bas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56:00Z</dcterms:created>
  <dc:creator>Bob Marshall</dc:creator>
  <dc:description/>
  <dc:language>en-US</dc:language>
  <cp:lastModifiedBy>BobM</cp:lastModifiedBy>
  <dcterms:modified xsi:type="dcterms:W3CDTF">2012-03-08T13:56:00Z</dcterms:modified>
  <cp:revision>2</cp:revision>
  <dc:subject/>
  <dc:title/>
</cp:coreProperties>
</file>